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毕业致辞"/>
      <w:r>
        <w:rPr/>
        <w:t>2023</w:t>
      </w:r>
      <w:r>
        <w:rPr/>
        <w:t>最新幼儿园毕业致辞</w:t>
      </w:r>
      <w:bookmarkEnd w:id="0"/>
    </w:p>
    <w:p>
      <w:pPr>
        <w:pStyle w:val="Normal"/>
        <w:rPr/>
      </w:pPr>
      <w:r>
        <w:rPr/>
        <w:t>孩子们，七月份你们就会从幼儿园毕业。“毕业”的意思就是你们即将结束幼儿园生活，九月份就该上小学了。幼儿园的生活你们很熟悉：每天清晨，伴随着欢快的歌谣你们牵着一双大手蹦蹦跳跳地踏进了校园，然后美好的一天就这样开始了……</w:t>
      </w:r>
    </w:p>
    <w:p>
      <w:pPr>
        <w:pStyle w:val="Normal"/>
        <w:rPr/>
      </w:pPr>
      <w:r>
        <w:rPr/>
        <w:t>滑梯上爬上爬下永远不觉得累</w:t>
      </w:r>
      <w:r>
        <w:rPr/>
        <w:t>;</w:t>
      </w:r>
      <w:r>
        <w:rPr/>
        <w:t>墙角的一只小蜗牛足足让你们趴着看上半天</w:t>
      </w:r>
      <w:r>
        <w:rPr/>
        <w:t>;</w:t>
      </w:r>
      <w:r>
        <w:rPr/>
        <w:t>小伙伴围坐一桌吃饭时总觉得饭菜香喷喷的</w:t>
      </w:r>
      <w:r>
        <w:rPr/>
        <w:t>;</w:t>
      </w:r>
      <w:r>
        <w:rPr/>
        <w:t>老师讲给你们的都是故事</w:t>
      </w:r>
      <w:r>
        <w:rPr/>
        <w:t>;</w:t>
      </w:r>
      <w:r>
        <w:rPr/>
        <w:t>离园时，你们又牵着一双大手蹦蹦跳跳地回家了。</w:t>
      </w:r>
    </w:p>
    <w:p>
      <w:pPr>
        <w:pStyle w:val="Normal"/>
        <w:rPr/>
      </w:pPr>
      <w:r>
        <w:rPr/>
        <w:t>然而上小学后生活就会改变了：早晨要背着书包上学，爸爸妈妈送你们到大门口后需要你们自己走进教室</w:t>
      </w:r>
      <w:r>
        <w:rPr/>
        <w:t>;</w:t>
      </w:r>
      <w:r>
        <w:rPr/>
        <w:t>课上你们要认真听讲，学写字、学算术，当然还要学音乐、美术等</w:t>
      </w:r>
      <w:r>
        <w:rPr/>
        <w:t>;</w:t>
      </w:r>
      <w:r>
        <w:rPr/>
        <w:t>课间你们可以玩</w:t>
      </w:r>
      <w:r>
        <w:rPr/>
        <w:t>10</w:t>
      </w:r>
      <w:r>
        <w:rPr/>
        <w:t>分钟</w:t>
      </w:r>
      <w:r>
        <w:rPr/>
        <w:t>;</w:t>
      </w:r>
      <w:r>
        <w:rPr/>
        <w:t>放学后，要把书包背回家，因为要写家庭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幼儿园毕业意味着你们又长大了一点，祝贺你们即将走入人生的新阶段。老师想说的是：上了小学你们每天要学习一些知识，要完成一些功课，刚从幼儿园走出来的你们也许会感到有压力，有困难，但是不要紧，爸爸妈妈还有老师会帮助你们慢慢适应小学生活。记住，一件事情的毕业，永远是另一件事情的开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