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献爱心活动闭幕式致辞"/>
      <w:r>
        <w:rPr/>
        <w:t>领导献爱心活动闭幕式致辞</w:t>
      </w:r>
      <w:bookmarkEnd w:id="0"/>
    </w:p>
    <w:p>
      <w:pPr>
        <w:pStyle w:val="Normal"/>
        <w:rPr/>
      </w:pPr>
      <w:r>
        <w:rPr/>
        <w:t>尊敬的</w:t>
      </w:r>
      <w:r>
        <w:rPr/>
        <w:t>******</w:t>
      </w:r>
      <w:r>
        <w:rPr/>
        <w:t>，亲爱的家长们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春布德泽，万物生光辉</w:t>
      </w:r>
      <w:r>
        <w:rPr/>
        <w:t>!</w:t>
      </w:r>
      <w:r>
        <w:rPr/>
        <w:t>欢迎来到“生命手拉手”全国公益机构、四川省金堂中学校联合举办的“生命手拉手”活动现场。首先，我谨代表金堂中学</w:t>
      </w:r>
      <w:r>
        <w:rPr/>
        <w:t>3000</w:t>
      </w:r>
      <w:r>
        <w:rPr/>
        <w:t>余名师生向导师，总监、总监以及为这次活动不辞辛劳，服务奉献的各位义工表示崇高的敬意，他们中有很多是行业的经理，企业的老总，他们身居要为却能心系社会，奉献社会，服务为人，这是何等的一种博爱的胸怀。让我们再一次用热烈的掌声向广大慈善事业工作者致以诚挚的问候</w:t>
      </w:r>
      <w:r>
        <w:rPr/>
        <w:t>!</w:t>
      </w:r>
      <w:r>
        <w:rPr/>
        <w:t>谢谢你们。</w:t>
      </w:r>
    </w:p>
    <w:p>
      <w:pPr>
        <w:pStyle w:val="Normal"/>
        <w:rPr/>
      </w:pPr>
      <w:r>
        <w:rPr/>
        <w:t>古语说，创造带来希望，沟通赢得未来。沟通是一座桥梁，它能引导我们走进对方的心灵世界，沟通是一座灯塔，它能让我们在人生黑暗的时候不再感到孤单，沟通是一朵玫瑰，它能让我们体验赠人玫瑰，手有余香的快乐。因为沟通，人与人之间不再冷漠</w:t>
      </w:r>
      <w:r>
        <w:rPr/>
        <w:t>;</w:t>
      </w:r>
      <w:r>
        <w:rPr/>
        <w:t>因为沟通这个社会才能和谐</w:t>
      </w:r>
      <w:r>
        <w:rPr/>
        <w:t>;</w:t>
      </w:r>
      <w:r>
        <w:rPr/>
        <w:t>因为沟通，家长与孩子才能尽享天伦之乐</w:t>
      </w:r>
      <w:r>
        <w:rPr/>
        <w:t>;</w:t>
      </w:r>
      <w:r>
        <w:rPr/>
        <w:t>因为沟通，老师和学生才能相互尊敬，诚信友爱</w:t>
      </w:r>
      <w:r>
        <w:rPr/>
        <w:t>;</w:t>
      </w:r>
      <w:r>
        <w:rPr/>
        <w:t>也只有有了沟通，我们才能学会不断地去学会理解、宽容、欣赏、信任他人。这正是我们需要的，这也正是学校和公益机构联手组织本次活动的动议。希望通过今天的活动，能够给大家带来一个不同寻常的一天。</w:t>
      </w:r>
    </w:p>
    <w:p>
      <w:pPr>
        <w:pStyle w:val="Normal"/>
        <w:rPr/>
      </w:pPr>
      <w:r>
        <w:rPr/>
        <w:t>活动的意义与学会的东西无价，因为我们懂得的道理无价。这些活动必将构成同学们心中最美好的回忆，其中的精神财富，足够让同学们享用一生，受益一生。</w:t>
      </w:r>
    </w:p>
    <w:p>
      <w:pPr>
        <w:pStyle w:val="Normal"/>
        <w:rPr/>
      </w:pPr>
      <w:r>
        <w:rPr/>
        <w:t>雨露滋润禾苗壮。同学们，让我们谨记：生命因有了爱而更为富有，生命因付出了爱而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