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五分钟范文"/>
      <w:r>
        <w:rPr/>
        <w:t>青春励志演讲稿五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青春，叫做二十岁</w:t>
      </w:r>
    </w:p>
    <w:p>
      <w:pPr>
        <w:pStyle w:val="Normal"/>
        <w:rPr/>
      </w:pPr>
      <w:r>
        <w:rPr/>
        <w:t>我现在坐在一个二十几平米的小隔间里面。阳光穿过玻璃照在墙壁上。现在的我二十岁。想着怎样来面对自己的生活。想着怎样来面对自己。</w:t>
      </w:r>
    </w:p>
    <w:p>
      <w:pPr>
        <w:pStyle w:val="Normal"/>
        <w:rPr/>
      </w:pPr>
      <w:r>
        <w:rPr/>
        <w:t>一个人回首的时候总会发现有些回忆已经模糊，近乎于忘记，而又有一些回忆不管过去多久依旧清晰如昨。走过的城市，双脚踩出的脚印在灯光下是最斑驳的图画。那些被自己遗忘掉的东西往往是当初苦苦追寻的，到了某个年纪你会发现现在的自己是所有情绪的混合体，悲伤、欢乐、思念、憎恶、期待、失望、寂寞、孤单、迷茫、好感、痛苦、欢欣、愉悦、躁动、不安、平静、惶恐、恐惧、哀愁、兴奋、不知所措，当这一切都融入在一个人的眼神里的时候，你要做的不是看人，而是读，看一个人怎么样是看他当下的样子，而读一个人是通过他的眼神看懂他所有的故事。经历过后留下一些，留下一些回忆，留下一些感受。</w:t>
      </w:r>
    </w:p>
    <w:p>
      <w:pPr>
        <w:pStyle w:val="Normal"/>
        <w:rPr/>
      </w:pPr>
      <w:r>
        <w:rPr/>
        <w:t>波光粼粼的是对面的江水，那些心口的伤痕是青春留下的印记。最后你会忘记当初它有多疼，时光悄然，你我不闻不问，就连伤口什么时候愈合的都不知道，只是后来无意间指尖划过，感受到伤痕的起起落落，那一刻你会觉得原来伤痕也可以有好看的形状。</w:t>
      </w:r>
    </w:p>
    <w:p>
      <w:pPr>
        <w:pStyle w:val="Normal"/>
        <w:rPr/>
      </w:pPr>
      <w:r>
        <w:rPr/>
        <w:t>伤害从来都不会以感受留下，而是以形状出现，最后你觉得伤疤也很好看是因为在无数的受伤后学会了如何疗伤。</w:t>
      </w:r>
    </w:p>
    <w:p>
      <w:pPr>
        <w:pStyle w:val="Normal"/>
        <w:rPr/>
      </w:pPr>
      <w:r>
        <w:rPr/>
        <w:t>写下一句话</w:t>
      </w:r>
      <w:r>
        <w:rPr/>
        <w:t>"</w:t>
      </w:r>
      <w:r>
        <w:rPr/>
        <w:t>有一种青春，叫做二十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十岁的我们，二十岁的自己。</w:t>
      </w:r>
    </w:p>
    <w:p>
      <w:pPr>
        <w:pStyle w:val="Normal"/>
        <w:rPr/>
      </w:pPr>
      <w:r>
        <w:rPr/>
        <w:t>开始回忆过去，开始对未来没有方向，一旦离开一个地方就会没有安全感，想着未来的自己会怎么样，开始体会到人生无奈，这就是二十岁的我们。每天没有走的更远，但谁都没有放弃。</w:t>
      </w:r>
    </w:p>
    <w:p>
      <w:pPr>
        <w:pStyle w:val="Normal"/>
        <w:rPr/>
      </w:pPr>
      <w:r>
        <w:rPr/>
        <w:t>有时候会觉得自己就只能这样了，一样的上班下班，待在一样的城市里，那些擦肩而过很多次的人依旧陌生，每天将身体丢在拥挤的地铁里，丢在喧闹的菜市场，丢在黑夜的寂寞中。</w:t>
      </w:r>
    </w:p>
    <w:p>
      <w:pPr>
        <w:pStyle w:val="Normal"/>
        <w:rPr/>
      </w:pPr>
      <w:r>
        <w:rPr/>
        <w:t>走进酒吧，大口大口的喝下那被混合的酒精，青春就像是吐出的一口啤酒气，你闻着它的气息，看它在灯光下摇头晃脑，消失在嬉笑声中。眼前的世界会变得有些迷离，那是因为你被酒精麻痹，可是越是麻痹你就越能看到自己最真实的模样。想哭会有泪水，想笑会有笑容。</w:t>
      </w:r>
    </w:p>
    <w:p>
      <w:pPr>
        <w:pStyle w:val="Normal"/>
        <w:rPr/>
      </w:pPr>
      <w:r>
        <w:rPr/>
        <w:t>有一种青春，叫做二十岁。因为有过跌倒，所以我们变得小心翼翼，因为跌倒过很多次，所以我们变得释然。麻木不是堕落，麻木是没有感觉，堕落是将自己一点点打入深渊。遭受过的疼痛会让我们麻木，让我们不再感到疼痛。放纵自己极其堕落，堕落到最后后背发凉，找到新的依靠，向光明看齐。</w:t>
      </w:r>
    </w:p>
    <w:p>
      <w:pPr>
        <w:pStyle w:val="Normal"/>
        <w:rPr/>
      </w:pPr>
      <w:r>
        <w:rPr/>
        <w:t>有过辗转反侧，熬夜到天亮，站在高层的楼房里透过落地窗看见马路上依旧车水马龙，原来别人不会在意你的情绪。于是忘掉，于是洗脸刷牙，于是走出自己的堡垒混迹于人潮当中，那时候你终懂得悲欢喜乐不过是一种错觉，别人没有在意，你又太认真。有时候你没有那么重要，轻一点，或许可以活得更好。</w:t>
      </w:r>
    </w:p>
    <w:p>
      <w:pPr>
        <w:pStyle w:val="Normal"/>
        <w:rPr/>
      </w:pPr>
      <w:r>
        <w:rPr/>
        <w:t>校园的温室，让我们都以为自己是一盆会有人喜欢的盆栽，可是让我们忘了还有好多一样的盆栽。一样的枝叶，一样的树干，青翠。天空会变蓝，转眼一年后树还会重新开花，你以为它们只是在原地徘徊，一年一年的过，其实你忽略了它们已经下过很多次雨，它们已经结果很多果实。天晴是因为经过了下雨天的阴郁，结果很多果实那是它们从来都没有在意花开花谢。</w:t>
      </w:r>
    </w:p>
    <w:p>
      <w:pPr>
        <w:pStyle w:val="Normal"/>
        <w:rPr/>
      </w:pPr>
      <w:r>
        <w:rPr/>
        <w:t>我是一个泪点极低笑点却极高的人，所以它们之间就有很大的差距，但你不要认为这样的我就会经常哭，我其实是很少流泪的，因为我也要学着像他们一样坚强。</w:t>
      </w:r>
    </w:p>
    <w:p>
      <w:pPr>
        <w:pStyle w:val="Normal"/>
        <w:rPr/>
      </w:pPr>
      <w:r>
        <w:rPr/>
        <w:t>永远不知道接下来会发生什么，但只要你的心还有向往，在没有方向的时候看看内心的光亮也就不会惶恐了。</w:t>
      </w:r>
    </w:p>
    <w:p>
      <w:pPr>
        <w:pStyle w:val="Normal"/>
        <w:rPr/>
      </w:pPr>
      <w:r>
        <w:rPr/>
        <w:t>当一个人在熬过无数个夜晚后，在心里会有一个声音将他唤醒，让他从梦中醒过来。身边有的是嘈杂，有的是焦躁，可是越是这样自己就越能很快的安静下来，因为这样会觉得自己和他们不一样，我们那么认真不就是想让自己有所不同吗。</w:t>
      </w:r>
    </w:p>
    <w:p>
      <w:pPr>
        <w:pStyle w:val="Normal"/>
        <w:rPr/>
      </w:pPr>
      <w:r>
        <w:rPr/>
        <w:t>有时候会觉得自己很认真，认真快乐，认真悲伤，不在意被人说成是矫情。如果学不会自己对自己认真就很难找到自己，回不到自己的世界又怎敢</w:t>
      </w:r>
      <w:r>
        <w:rPr/>
        <w:t>"</w:t>
      </w:r>
      <w:r>
        <w:rPr/>
        <w:t>肆无忌惮</w:t>
      </w:r>
      <w:r>
        <w:rPr/>
        <w:t>"</w:t>
      </w:r>
      <w:r>
        <w:rPr/>
        <w:t>的生活。</w:t>
      </w:r>
    </w:p>
    <w:p>
      <w:pPr>
        <w:pStyle w:val="Normal"/>
        <w:rPr/>
      </w:pPr>
      <w:r>
        <w:rPr/>
        <w:t>我不知道明天会在哪里，不知道明天会遇到什么，但我知道明天我会找个地方坐下来，安静地对待自己的小情绪。需要安静地三秒钟，意识到什么是真实，需要放空的三秒钟，将自己的世界打扫干净，需要孤独的三秒钟，说话给自己听，需要认真的三秒钟，来面对我们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