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运营主管工作的主要职责范文"/>
      <w:r>
        <w:rPr/>
        <w:t>天猫运营主管工作的主要职责范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全面负责公司品牌的线上平台运营</w:t>
      </w:r>
      <w:r>
        <w:rPr/>
        <w:t>(</w:t>
      </w:r>
      <w:r>
        <w:rPr/>
        <w:t>如天猫旗舰店、小红书、网易考拉等</w:t>
      </w:r>
      <w:r>
        <w:rPr/>
        <w:t>)</w:t>
      </w:r>
      <w:r>
        <w:rPr/>
        <w:t>，提升店铺销售额和品牌形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析行业类目、行业市场与客户需求、消费者行为，针对产品卖点加以营销手段宣传，能够根据市场变化来制定对应的产品运营计划，制定整体电商销售策略及产品推广方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策划各平台的推广活动，定期针对促销活动、推广效果等进行跟踪、评估，及时提出营销改进措施，给出确实可行的改进方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活动策划，提炼利益点、撰写文案、编排页面，店铺产品组合规划、产品描述页面优化，提升客户的视觉体验和点击率，提升店铺流量，提高商品转化率，完成店铺每月销售目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分析各平台相关数据，根据数据不断对店铺运营提升改进，从而提升销售额</w:t>
      </w:r>
      <w:r>
        <w:rPr/>
        <w:t>;</w:t>
      </w:r>
      <w:r>
        <w:rPr/>
        <w:t>全网的价格管控及监督，建立及维护公司电子商务的良性环境。</w:t>
      </w:r>
    </w:p>
    <w:p>
      <w:pPr>
        <w:pStyle w:val="Normal"/>
        <w:rPr/>
      </w:pPr>
      <w:r>
        <w:rPr/>
        <w:t>6</w:t>
      </w:r>
      <w:r>
        <w:rPr/>
        <w:t>、协助、指导整个电商团队的业务工作，合理配置人力、提升团队工作效率</w:t>
      </w:r>
      <w:r>
        <w:rPr/>
        <w:t>,</w:t>
      </w:r>
      <w:r>
        <w:rPr/>
        <w:t>负责电商平台业绩指标达成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.</w:t>
      </w:r>
      <w:r>
        <w:rPr/>
        <w:t>办公软件</w:t>
      </w:r>
      <w:r>
        <w:rPr/>
        <w:t>(</w:t>
      </w:r>
      <w:r>
        <w:rPr/>
        <w:t>如</w:t>
      </w:r>
      <w:r>
        <w:rPr/>
        <w:t>Word/Excel/PPT)</w:t>
      </w:r>
      <w:r>
        <w:rPr/>
        <w:t>等日常应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较强的分析、营销、策划、推广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良好的沟通、协调能力，分析和解决问题的能力，良好的抗压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电子商务网</w:t>
      </w:r>
      <w:r>
        <w:rPr/>
        <w:t>3</w:t>
      </w:r>
      <w:r>
        <w:rPr/>
        <w:t>年以上工作经验，精通天猫、京东等电商平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各种互联网推广策略以及各种推广形式，有成功的电子商务运营推广经验</w:t>
      </w:r>
      <w:r>
        <w:rPr/>
        <w:t>;</w:t>
      </w:r>
      <w:r>
        <w:rPr/>
        <w:t>具有专业的电商活动策划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掌握推广、文案、设计、客服等部门工作，能建设并管理网络营销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