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反思范文"/>
      <w:r>
        <w:rPr/>
        <w:t>四年级数学反思范文</w:t>
      </w:r>
      <w:bookmarkEnd w:id="0"/>
    </w:p>
    <w:p>
      <w:pPr>
        <w:pStyle w:val="Normal"/>
        <w:rPr/>
      </w:pPr>
      <w:r>
        <w:rPr/>
        <w:t>《大数的认识》教学反思本单元在学生认识万以内数的基础上，进一步认识更大的数在实际生活中的运用，掌握更大数的读写，并能在数据的收集过程中，认识近似数。学习的内容主要有四个部分：亿以内数的认识、亿以内数的读写、大数的改写以及近似数的认识。这一单元学生认识的数都是一些较大的数，学生在生活中接触比较少，但现在的学生聪明可爱，课外知识丰富，喜欢有挑战性的数据学教学内容，虽然这些大数更抽象，对学生而言有一定难度，但他们非常乐于接受挑战。</w:t>
      </w:r>
    </w:p>
    <w:p>
      <w:pPr>
        <w:pStyle w:val="Normal"/>
        <w:rPr/>
      </w:pPr>
      <w:r>
        <w:rPr/>
        <w:t>我在本单元的教学中主要采用的是创设情境，合作交流的方法，让学生感受大数的意义，培养学生的数感，体验数学知识与生活的密切联系，提高用数学知识和方法解决实际问题的能力。新课标中明确指出，数学教学中，教师要充分利用学生的生活经验，设计生动有趣的教育教学活动，激发学生的学习兴趣。在本单元的教学中，人口普查、土地面积、生产总值等数据，使学生的学习情趣高，学习氛围浓。对于数一数，我加强学生对数的意义的理解。结合学生的生活经验，数小方块，合作数小方块，给学生有一定的感性认识：十万在多大，一百万有多大，借助计数器掌握大数的数法，了解数的组成，加深对数的概念的理解，对于数位顺序，数位，数级，计数单位及每相邻两个计数单位间的进率，位数等知识，让学生自己去发现、去体会、从而理解这些知识。看了“四年级数学反思范文”的人还看了：</w:t>
      </w:r>
    </w:p>
    <w:p>
      <w:pPr>
        <w:pStyle w:val="Normal"/>
        <w:rPr/>
      </w:pPr>
      <w:r>
        <w:rPr/>
        <w:t>1.</w:t>
      </w:r>
      <w:r>
        <w:rPr/>
        <w:t>有的人课后反思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阳光课后反思</w:t>
      </w:r>
    </w:p>
    <w:p>
      <w:pPr>
        <w:pStyle w:val="Normal"/>
        <w:rPr/>
      </w:pPr>
      <w:r>
        <w:rPr/>
        <w:t>4.ieueer</w:t>
      </w: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语文教学课后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