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四风问题整改措施报告"/>
      <w:r>
        <w:rPr/>
        <w:t>党员四风问题整改措施报告</w:t>
      </w:r>
      <w:bookmarkEnd w:id="0"/>
    </w:p>
    <w:p>
      <w:pPr>
        <w:pStyle w:val="Normal"/>
        <w:rPr/>
      </w:pPr>
      <w:r>
        <w:rPr/>
        <w:t>这次教育实践活动的主要任务聚集在作风建设上，集中解决情势主义、官僚主义、享乐主义和奢糜之风。“四风”题目危害极大，是严重侵害党的肌体的“毒瘤”。这次中心把解决“四风”题目作为教育实践活动的重点，捉住了要害，找准了</w:t>
      </w:r>
      <w:r>
        <w:rPr/>
        <w:t>**</w:t>
      </w:r>
      <w:r>
        <w:rPr/>
        <w:t>位。从整体上看，</w:t>
      </w:r>
      <w:r>
        <w:rPr/>
        <w:t>XX</w:t>
      </w:r>
      <w:r>
        <w:rPr/>
        <w:t>部分党员干部是一支识大体、顾大局，甘于奉献、乐于吃苦、认真细致、专业严谨的队伍，特别是中心八项规定出台后，会议得到精简，“三公”开支降落，文风精益求精，</w:t>
      </w:r>
      <w:r>
        <w:rPr/>
        <w:t>XX</w:t>
      </w:r>
      <w:r>
        <w:rPr/>
        <w:t>行风和党风廉政建设获得了很多新成绩。但我们也要苏醒地看到，“四风”题目还是不同程度地存在，有些乃至还比较严重。通过认真分析及征求群众意见，</w:t>
      </w:r>
      <w:r>
        <w:rPr/>
        <w:t>XX</w:t>
      </w:r>
      <w:r>
        <w:rPr/>
        <w:t>部分“四风”题目主要表现在：情势主义方面，一些领导干部存在好人主义思想，不敢管理，不敢碰硬，怕得罪人，对抵制</w:t>
      </w:r>
      <w:r>
        <w:rPr/>
        <w:t>XX</w:t>
      </w:r>
      <w:r>
        <w:rPr/>
        <w:t>数据上弄虚作假行为态度不够果断、查处不够有力</w:t>
      </w:r>
      <w:r>
        <w:rPr/>
        <w:t>;</w:t>
      </w:r>
      <w:r>
        <w:rPr/>
        <w:t>有的领导干部工作作风不够扎实，到基层调研不深进、不细致</w:t>
      </w:r>
      <w:r>
        <w:rPr/>
        <w:t>;</w:t>
      </w:r>
      <w:r>
        <w:rPr/>
        <w:t>有些</w:t>
      </w:r>
      <w:r>
        <w:rPr/>
        <w:t>XX</w:t>
      </w:r>
      <w:r>
        <w:rPr/>
        <w:t>制度管理和监督检查流于情势，有的地方依然存在用文件落实文件、靠会议落实会议的现象等。官僚主义方面，个别单位对上级的重要部署执行不够有力，对“四大工程”等重大</w:t>
      </w:r>
      <w:r>
        <w:rPr/>
        <w:t>XX</w:t>
      </w:r>
      <w:r>
        <w:rPr/>
        <w:t>改革举措落实得不够果断，行动缓慢</w:t>
      </w:r>
      <w:r>
        <w:rPr/>
        <w:t>;</w:t>
      </w:r>
      <w:r>
        <w:rPr/>
        <w:t>有的单位工作效力不够高，一些事议而未定、推委扯皮，有的乃至不了了之、不见结果</w:t>
      </w:r>
      <w:r>
        <w:rPr/>
        <w:t>;</w:t>
      </w:r>
      <w:r>
        <w:rPr/>
        <w:t>有的单位对基层干部群众的呼声和公道诉求回应不积极，重复调查较严重，报表偏多，减轻基层</w:t>
      </w:r>
      <w:r>
        <w:rPr/>
        <w:t>XX</w:t>
      </w:r>
      <w:r>
        <w:rPr/>
        <w:t>负担没有真正得到很好落实等。享乐主义和奢糜之风方面，有的干部安于现状，不思进取，工作平庸，纪律涣散</w:t>
      </w:r>
      <w:r>
        <w:rPr/>
        <w:t>;</w:t>
      </w:r>
      <w:r>
        <w:rPr/>
        <w:t>有的干部工作责任心不够强，积极性不够，不能认真负责地把关，领导没有要求、没有唆使的事不主动想、不主动办</w:t>
      </w:r>
      <w:r>
        <w:rPr/>
        <w:t>;</w:t>
      </w:r>
      <w:r>
        <w:rPr/>
        <w:t>有的干部缺少创新精神和忧患意识，局限于过往的模式、习惯的做法，墨守成规，不敢突破、不愿改革</w:t>
      </w:r>
      <w:r>
        <w:rPr/>
        <w:t>;</w:t>
      </w:r>
      <w:r>
        <w:rPr/>
        <w:t>有的党员干部勤俭意识淡薄，浪费现象时有发生</w:t>
      </w:r>
      <w:r>
        <w:rPr/>
        <w:t>;</w:t>
      </w:r>
      <w:r>
        <w:rPr/>
        <w:t>极个别干部工作纪律松驰，上班时间办私事、玩游戏，等等。</w:t>
      </w:r>
    </w:p>
    <w:p>
      <w:pPr>
        <w:pStyle w:val="Normal"/>
        <w:rPr/>
      </w:pPr>
      <w:r>
        <w:rPr/>
        <w:t>这些“四风”题目固然发生在个别单位和个人，表现轻重也不尽一致，但假如我们不引发警觉、不切实加以整改，不但会严重削弱</w:t>
      </w:r>
      <w:r>
        <w:rPr/>
        <w:t>XX</w:t>
      </w:r>
      <w:r>
        <w:rPr/>
        <w:t>干部队伍的凝聚力战役力，还会对我们</w:t>
      </w:r>
      <w:r>
        <w:rPr/>
        <w:t>XX</w:t>
      </w:r>
      <w:r>
        <w:rPr/>
        <w:t>事业带来不可估计的损失。我们一定要进步对“四风”题目危害性、固执性的熟悉，通过教育实践活动，真正对作风之弊、行为之垢来一次大排查、大检验、大扫除，努力打造一支为民务实清廉的</w:t>
      </w:r>
      <w:r>
        <w:rPr/>
        <w:t>XX</w:t>
      </w:r>
      <w:r>
        <w:rPr/>
        <w:t>队伍，切实提升</w:t>
      </w:r>
      <w:r>
        <w:rPr/>
        <w:t>XX</w:t>
      </w:r>
      <w:r>
        <w:rPr/>
        <w:t>部分执行力，切实提高工作效能。</w:t>
      </w:r>
    </w:p>
    <w:p>
      <w:pPr>
        <w:pStyle w:val="Normal"/>
        <w:rPr/>
      </w:pPr>
      <w:r>
        <w:rPr/>
        <w:t>党员干部认真对比“四风”教育活动的具体要求，查摆了自己在理想信念、宗旨观念、组织纪律、思想作风和工作作风等方面存在的题目，从世界观、人生观、价值观上作自我解剖，找出了本身存在的突出题目，分析了思想本源，提出今后的努力方向和整改措施。党员之间展开了坦诚的批评与自我批评，相互帮助找题目、提建议，构成了团结议事，共谋发展，共同进步的和谐、民主的氛围。</w:t>
      </w:r>
    </w:p>
    <w:p>
      <w:pPr>
        <w:pStyle w:val="Normal"/>
        <w:rPr/>
      </w:pPr>
      <w:r>
        <w:rPr/>
        <w:t>下一步整改措施</w:t>
      </w:r>
      <w:r>
        <w:rPr/>
        <w:t>:</w:t>
      </w:r>
    </w:p>
    <w:p>
      <w:pPr>
        <w:pStyle w:val="Normal"/>
        <w:rPr/>
      </w:pPr>
      <w:r>
        <w:rPr/>
        <w:t>一、严纪律，树责任之风。制定完善了《考勤制度》、《值班制度》、《请销假制度》等一系列规章制度。本着“用制度管人，用制度管事”的原则，要求机关工作职员严格执行。</w:t>
      </w:r>
    </w:p>
    <w:p>
      <w:pPr>
        <w:pStyle w:val="Normal"/>
        <w:rPr/>
      </w:pPr>
      <w:r>
        <w:rPr/>
        <w:t>二、抓工作，树务实之风。责任到人，规范管理，在做好各项专业报表的同时，确保</w:t>
      </w:r>
      <w:r>
        <w:rPr/>
        <w:t>XX</w:t>
      </w:r>
      <w:r>
        <w:rPr/>
        <w:t>数据质量的基础上，积极做好信息工作。对各项工作要早思考、早研究、早谋划，梳理并明确全年工作任务。</w:t>
      </w:r>
    </w:p>
    <w:p>
      <w:pPr>
        <w:pStyle w:val="Normal"/>
        <w:rPr/>
      </w:pPr>
      <w:r>
        <w:rPr/>
        <w:t>三、重学习，树创新之风。采取“写”“看”的结合方式，向书本学习、向世界学习的学习模式，不断增强机关工作职员的学习意识。</w:t>
      </w:r>
    </w:p>
    <w:p>
      <w:pPr>
        <w:pStyle w:val="Normal"/>
        <w:rPr/>
      </w:pPr>
      <w:r>
        <w:rPr/>
        <w:t>四、优服务，树和谐之风。服务全县经济社会发展大局，进一步优化工作流程，践行“热情、专心、耐心”的服务工作理念。</w:t>
      </w:r>
    </w:p>
    <w:p>
      <w:pPr>
        <w:pStyle w:val="Normal"/>
        <w:rPr/>
      </w:pPr>
      <w:r>
        <w:rPr/>
        <w:t>一、大兴学习之风，继续坚持和推动“党员三会一课”制度，进步党员干部的文化知识素养和科学理论水平，牢固建立毕生学习理念。二、切实转变作风，密切联系群众，要求每位党员都要沉下身子，做到“来到田间地头，坐到百姓炕头，群众放在心头”。三、延续加强党风廉政建设，所有党员逐日都要“照照镜子、整整衣冠、洗洗身子”，营建干部清廉良好生态环境。四、增强责任意识，狠抓数据质量，务实工作，努力进步服务水平，为社会各级提供科学、正确的数据和调查报告。</w:t>
      </w:r>
    </w:p>
    <w:p>
      <w:pPr>
        <w:pStyle w:val="Normal"/>
        <w:rPr/>
      </w:pPr>
      <w:r>
        <w:rPr/>
        <w:t>看过“党员四风问题整改措施报告”的人还看了：</w:t>
      </w:r>
    </w:p>
    <w:p>
      <w:pPr>
        <w:pStyle w:val="Normal"/>
        <w:rPr/>
      </w:pPr>
      <w:r>
        <w:rPr/>
        <w:t>1.</w:t>
      </w:r>
      <w:r>
        <w:rPr/>
        <w:t>党员存在四风问题及整改措施</w:t>
      </w:r>
    </w:p>
    <w:p>
      <w:pPr>
        <w:pStyle w:val="Normal"/>
        <w:rPr/>
      </w:pPr>
      <w:r>
        <w:rPr/>
        <w:t>2.</w:t>
      </w:r>
      <w:r>
        <w:rPr/>
        <w:t>党员整改落实情况汇报范例</w:t>
      </w:r>
    </w:p>
    <w:p>
      <w:pPr>
        <w:pStyle w:val="Normal"/>
        <w:rPr/>
      </w:pPr>
      <w:r>
        <w:rPr/>
        <w:t>3.</w:t>
      </w:r>
      <w:r>
        <w:rPr/>
        <w:t>个人四风存在问题与整改措施</w:t>
      </w:r>
    </w:p>
    <w:p>
      <w:pPr>
        <w:pStyle w:val="Normal"/>
        <w:rPr/>
      </w:pPr>
      <w:r>
        <w:rPr/>
        <w:t>4.“</w:t>
      </w:r>
      <w:r>
        <w:rPr/>
        <w:t>四风”问题自查自纠及整改措施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风问题自查自纠及整改措施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