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们仨读书心得优质范文"/>
      <w:r>
        <w:rPr/>
        <w:t>我们仨读书心得优质范文</w:t>
      </w:r>
      <w:bookmarkEnd w:id="0"/>
    </w:p>
    <w:p>
      <w:pPr>
        <w:pStyle w:val="Normal"/>
        <w:rPr/>
      </w:pPr>
      <w:r>
        <w:rPr/>
        <w:t>如果不是小米妈妈的推荐，成妈很难想到去读杨绛的这本《我们仨》，甚至连杨绛是何许人也都不知道。成妈仅用了不到一周的时间读完此书，很是为他们一家三口相扶相守所感动，也为生命即将走到尽头却仍工作的态度落泪，为互爱的一家人失散而悲伤。</w:t>
      </w:r>
    </w:p>
    <w:p>
      <w:pPr>
        <w:pStyle w:val="Normal"/>
        <w:rPr/>
      </w:pPr>
      <w:r>
        <w:rPr/>
        <w:t>杨绛是钱钟书老先生的爱人，钱钟书是《围城》的作者，他们的爱女名钱瑗。此书是杨绛老先生于九十多岁后怀念已逝去的另二位家人作做。书中描述了她们颠沛流离的一生，但却患难与共，相互理解与支持，同时坚守自己的信仰，没有抱怨，积极的生活态度。虽然没有华丽的辞藻描写一家三人的品质，但字里行间及一生事迹却透露着一种“春蚕到死丝方尽“的高尚品格。</w:t>
      </w:r>
    </w:p>
    <w:p>
      <w:pPr>
        <w:pStyle w:val="Normal"/>
        <w:rPr/>
      </w:pPr>
      <w:r>
        <w:rPr/>
        <w:t>很是为文末所描写的一句话感动：人间没有单纯的快乐。快乐总夹带着烦恼和忧虑。</w:t>
      </w:r>
    </w:p>
    <w:p>
      <w:pPr>
        <w:pStyle w:val="Normal"/>
        <w:rPr/>
      </w:pPr>
      <w:r>
        <w:rPr/>
        <w:t>其实每个人的一生都如此，会历经大起大落，会历经生老病死，端看我们用何种态度生活着。用积极的一面看待人生，人生是快乐和幸福的</w:t>
      </w:r>
      <w:r>
        <w:rPr/>
        <w:t>;</w:t>
      </w:r>
      <w:r>
        <w:rPr/>
        <w:t>用消极的一面看待人生，则人生充满不幸。其实现代社会，我们人人是幸福的，没有饥饿，没有战乱，是和平发展繁荣昌盛的好时机，几百年才一遇。我们处在这样的好时代，有什么不知足的，又怎么能不用一颗感恩的心去生活。</w:t>
      </w:r>
    </w:p>
    <w:p>
      <w:pPr>
        <w:pStyle w:val="Normal"/>
        <w:rPr/>
      </w:pPr>
      <w:r>
        <w:rPr/>
        <w:t>我心亦然。回想着自己曾经许下的愿，为社会贡献一些心力，去落后地区资助些生活困难的孩子。但总是为生活中各种杂事缠绕和困扰，将那些心愿抛诸脑后了。等成成大点要去实施了，带着他去去落后地区，体验当地的生活，让他明白他是幸福快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完了《我们仨》，我也学到了很重要的一条，不要抱怨。其实人生中总会遇到合理或者不合理的事情，会被误解，会被陷害，但没必要抱怨的。今后我也要摒弃抱怨，用平常心看待得与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