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人性的弱点有感心得"/>
      <w:r>
        <w:rPr/>
        <w:t>小学生读人性的弱点有感心得</w:t>
      </w:r>
      <w:bookmarkEnd w:id="0"/>
    </w:p>
    <w:p>
      <w:pPr>
        <w:pStyle w:val="Normal"/>
        <w:rPr/>
      </w:pPr>
      <w:r>
        <w:rPr/>
        <w:t>早在</w:t>
      </w:r>
      <w:r>
        <w:rPr/>
        <w:t>20</w:t>
      </w:r>
      <w:r>
        <w:rPr/>
        <w:t>世纪中叶，当经济不景气、不平等，战争恶魔正在磨灭人类追求美好生活的心灵时，卡耐基先生以他对人性的洞察，利用大量普通人不断努力取得成功的故事，通过他的演讲和著作唤起无数陷入迷茫的斗志者，激励他们取得辉煌的成功，正如卡耐基先生所言：“一个人的成功，只有</w:t>
      </w:r>
      <w:r>
        <w:rPr/>
        <w:t>15%</w:t>
      </w:r>
      <w:r>
        <w:rPr/>
        <w:t>归结于他的专业知识，还有</w:t>
      </w:r>
      <w:r>
        <w:rPr/>
        <w:t>85%</w:t>
      </w:r>
      <w:r>
        <w:rPr/>
        <w:t>归结于他表达思想、领导他人及唤起他人热情的能力。”</w:t>
      </w:r>
    </w:p>
    <w:p>
      <w:pPr>
        <w:pStyle w:val="Normal"/>
        <w:rPr/>
      </w:pPr>
      <w:r>
        <w:rPr/>
        <w:t>在《人性的弱点》一书中作者阐述了为人之道、处事之理，其中让我印象最深刻的一篇文章名为《将不利因素转化为成功因子》，里面的一个故事一直不断地激励着我。</w:t>
      </w:r>
    </w:p>
    <w:p>
      <w:pPr>
        <w:pStyle w:val="Normal"/>
        <w:rPr/>
      </w:pPr>
      <w:r>
        <w:rPr/>
        <w:t>事情发生在</w:t>
      </w:r>
      <w:r>
        <w:rPr/>
        <w:t>1929</w:t>
      </w:r>
      <w:r>
        <w:rPr/>
        <w:t>年，一个青年到山上去砍伐山胡桃木，他把木材堆在车上，开车回家。忽然一根木条滑了下来，正在他急转弯时，木条卡在了车轴上，他被弹到一个树上，脊椎骨受了伤。双腿从此瘫痪。</w:t>
      </w:r>
    </w:p>
    <w:p>
      <w:pPr>
        <w:pStyle w:val="Normal"/>
        <w:rPr/>
      </w:pPr>
      <w:r>
        <w:rPr/>
        <w:t>当时年轻人才</w:t>
      </w:r>
      <w:r>
        <w:rPr/>
        <w:t>24</w:t>
      </w:r>
      <w:r>
        <w:rPr/>
        <w:t>岁，从那以后，他没有再走过一步路，被认为一辈子要在轮椅上度过。他怨恨命运的作弄，然而随着年岁渐长，他发现抗拒对自己毫无帮助，只不过使自己变得尖酸刻薄。别人都和善礼貌地对我，我起码也应该礼貌和善地回应人家。</w:t>
      </w:r>
    </w:p>
    <w:p>
      <w:pPr>
        <w:pStyle w:val="Normal"/>
        <w:rPr/>
      </w:pPr>
      <w:r>
        <w:rPr/>
        <w:t>十几年过去了，有些人问他觉得那次事件是个不幸吗</w:t>
      </w:r>
      <w:r>
        <w:rPr/>
        <w:t>?</w:t>
      </w:r>
      <w:r>
        <w:rPr/>
        <w:t>他说：“不</w:t>
      </w:r>
      <w:r>
        <w:rPr/>
        <w:t>!</w:t>
      </w:r>
      <w:r>
        <w:rPr/>
        <w:t>我几乎庆幸它的发生。”经历那个震惊和愤恨的阶段，他开始阅读并培养起对文学的嗜好。</w:t>
      </w:r>
      <w:r>
        <w:rPr/>
        <w:t>14</w:t>
      </w:r>
      <w:r>
        <w:rPr/>
        <w:t>年来，他读了</w:t>
      </w:r>
      <w:r>
        <w:rPr/>
        <w:t>1400</w:t>
      </w:r>
      <w:r>
        <w:rPr/>
        <w:t>多本书籍，这些书拓展了他的视野，他的人生比以前所能想象的还要丰富</w:t>
      </w:r>
      <w:r>
        <w:rPr/>
        <w:t>;</w:t>
      </w:r>
      <w:r>
        <w:rPr/>
        <w:t>他也开始欣赏音乐，现在令他感动的交响乐以前只会让他打盹</w:t>
      </w:r>
      <w:r>
        <w:rPr/>
        <w:t>;</w:t>
      </w:r>
      <w:r>
        <w:rPr/>
        <w:t>然而，真正最重大的改变，还是他有了思考的时间。“我一生中第一次，真正用心看世界，并体会其价值，体会到以前努力追求的很多事情都没有真正的价值。”</w:t>
      </w:r>
    </w:p>
    <w:p>
      <w:pPr>
        <w:pStyle w:val="Normal"/>
        <w:rPr/>
      </w:pPr>
      <w:r>
        <w:rPr/>
        <w:t>由于阅读，他开始对政治感兴趣，他研究公共问题，坐在轮椅上发表演说。他开始了解人们，而人们也开始认识他，因为这种努力，他由一位地方政治人物提升到全国性的政治人物。这位传奇人物就是阿尔</w:t>
      </w:r>
      <w:r>
        <w:rPr/>
        <w:t>?</w:t>
      </w:r>
      <w:r>
        <w:rPr/>
        <w:t>史密斯。他曾连任</w:t>
      </w:r>
      <w:r>
        <w:rPr/>
        <w:t>4</w:t>
      </w:r>
      <w:r>
        <w:rPr/>
        <w:t>届纽约州长——当时还没有人拥有这样的纪录。</w:t>
      </w:r>
      <w:r>
        <w:rPr/>
        <w:t>1958</w:t>
      </w:r>
      <w:r>
        <w:rPr/>
        <w:t>年，他当选为民主党总统候选人，取得这样的成绩和他用勤奋弥补缺憾是分不开的。</w:t>
      </w:r>
    </w:p>
    <w:p>
      <w:pPr>
        <w:pStyle w:val="Normal"/>
        <w:rPr/>
      </w:pPr>
      <w:r>
        <w:rPr/>
        <w:t>詹姆斯曾说过：“他们的成功大部分是因为某种缺陷激发了他们的潜力。”是的，很多成功人士之所以成功，是因为他们具有一种能力，一种将不利因素转化为成功因子的能力，这种能力一般在深处逆境，几乎没有转机时才会被激发出来，林肯如果生张在一个富有的家庭，也许它不可能成为现在还让美国人不能忘记的一位伟大领袖。</w:t>
      </w:r>
    </w:p>
    <w:p>
      <w:pPr>
        <w:pStyle w:val="Normal"/>
        <w:rPr/>
      </w:pPr>
      <w:r>
        <w:rPr/>
        <w:t>人总将面对坎坷，面对失败，但这不是你退缩的理由</w:t>
      </w:r>
      <w:r>
        <w:rPr/>
        <w:t>;</w:t>
      </w:r>
      <w:r>
        <w:rPr/>
        <w:t>人之所以凌驾于其它生物之上，是因为他具有极强的主观能动性，他能去改变一些事物，而不是永远的默默地等待灭亡。人生最重要的不是用你所拥有的来衡量，真正重要的课题是如何从你的损失中获利。这才需要智慧，也才显示出人的上智下愚，命运交给每个人一个酸柠檬，把它做成一杯甜的柠檬汁，这才是我们需要做的，卡耐基先生说过：“真正的快乐不见得是愉悦的，它多是一种胜利。”对，有时候胜利发生在你身上的不幸所铸就的，它本身不值得愉悦，但却锻炼了你。是你得到充实的内心世界，所以只能成为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如书名《人性的弱点》一样，人性确实充满弱点，但正因为存在弱点，我们才可能去期待明天会更好，会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