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公司简介范文"/>
      <w:r>
        <w:rPr/>
        <w:t>电子商务公司简介范文</w:t>
      </w:r>
      <w:bookmarkEnd w:id="0"/>
    </w:p>
    <w:p>
      <w:pPr>
        <w:pStyle w:val="Normal"/>
        <w:rPr/>
      </w:pPr>
      <w:r>
        <w:rPr/>
        <w:t>安徽天柱电子商务有限公司由安徽国邦集团控股投资，成立于二〇一三年，是一家集市场、采购、销售、仓储、物流、客服为一体，经营消费性产品的电子商务零售企业。公司注册资金</w:t>
      </w:r>
      <w:r>
        <w:rPr/>
        <w:t>500</w:t>
      </w:r>
      <w:r>
        <w:rPr/>
        <w:t>万元，现落户于安徽省潜山经济开发区中合产业园。安徽国邦集团是一家以家居流通和市场开发为主业的商贸物流实业集团，成立于二〇〇二底，是安徽省工商联常务理事单位，曾获“安徽省明星企业”、“全国绿色建材市场”等荣誉。集团正在开发安徽天柱电子商务园项目，项目总投资达</w:t>
      </w:r>
      <w:r>
        <w:rPr/>
        <w:t>24756</w:t>
      </w:r>
      <w:r>
        <w:rPr/>
        <w:t>万元，项目实施后，将吸引近百家中小电子商务企业入驻园区，预计实现年营业额达</w:t>
      </w:r>
      <w:r>
        <w:rPr/>
        <w:t>2</w:t>
      </w:r>
      <w:r>
        <w:rPr/>
        <w:t>亿，增加当地财政直接收入</w:t>
      </w:r>
      <w:r>
        <w:rPr/>
        <w:t>1600</w:t>
      </w:r>
      <w:r>
        <w:rPr/>
        <w:t>余万元，效益非常明显。公司凭借网络交易平台建设、采购管理、网络分销、网络零售、网络营销、策划执行、信息系统支持及</w:t>
      </w:r>
      <w:r>
        <w:rPr/>
        <w:t>B2B</w:t>
      </w:r>
      <w:r>
        <w:rPr/>
        <w:t>、</w:t>
      </w:r>
      <w:r>
        <w:rPr/>
        <w:t>B2C</w:t>
      </w:r>
      <w:r>
        <w:rPr/>
        <w:t>、</w:t>
      </w:r>
      <w:r>
        <w:rPr/>
        <w:t>C2C</w:t>
      </w:r>
      <w:r>
        <w:rPr/>
        <w:t>、</w:t>
      </w:r>
      <w:r>
        <w:rPr/>
        <w:t>O2O</w:t>
      </w:r>
      <w:r>
        <w:rPr/>
        <w:t>物流管理等方面的综合运营能力，始终以“唱响黄梅风情，推广天柱文化</w:t>
      </w:r>
      <w:r>
        <w:rPr/>
        <w:t>;</w:t>
      </w:r>
      <w:r>
        <w:rPr/>
        <w:t>造福地方百姓，带动区域经济”为宗旨，致力于网络品牌运营、交易平台管理的现代化，主营安徽潜山地区绿色、有机等特色产品研发、销售。运用电子商务方式优化产业链格局，促进农业和旅游经济发展。通过安徽天柱电子商务平台，使得全国各地乃至全世界的朋友只要点击鼠标，足不出户就能购买到“原汁原味”的天柱山特色土特产，领略浓郁的天柱风情。同时也能够实现</w:t>
      </w:r>
    </w:p>
    <w:p>
      <w:pPr>
        <w:pStyle w:val="Normal"/>
        <w:widowControl/>
        <w:bidi w:val="0"/>
        <w:spacing w:before="180" w:after="180"/>
        <w:jc w:val="left"/>
        <w:rPr/>
      </w:pPr>
      <w:r>
        <w:rPr/>
        <w:t>在线预定景点门票、酒店等，以及批量化预定工业产品。我们在此真诚地欢迎各大企业及个人入驻我们的电商平台。我们始终如一，坚持贯彻互信互助，认真负责，以小见大，一步一个脚印不断完善我们的机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