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最新心得感想"/>
      <w:r>
        <w:rPr/>
        <w:t>2023</w:t>
      </w:r>
      <w:r>
        <w:rPr/>
        <w:t>学生军训最新心得感想</w:t>
      </w:r>
      <w:bookmarkEnd w:id="0"/>
    </w:p>
    <w:p>
      <w:pPr>
        <w:pStyle w:val="Normal"/>
        <w:rPr/>
      </w:pPr>
      <w:r>
        <w:rPr/>
        <w:t>军训的第一天，我认识了我们的教官。他皮肤黝黑，身体健壮，目光有神，走起路来昂首挺胸。我暗暗敬佩起他来。</w:t>
      </w:r>
    </w:p>
    <w:p>
      <w:pPr>
        <w:pStyle w:val="Normal"/>
        <w:rPr/>
      </w:pPr>
      <w:r>
        <w:rPr/>
        <w:t>“</w:t>
      </w:r>
      <w:r>
        <w:rPr/>
        <w:t>好，立正</w:t>
      </w:r>
      <w:r>
        <w:rPr/>
        <w:t>!</w:t>
      </w:r>
      <w:r>
        <w:rPr/>
        <w:t>双脚打开</w:t>
      </w:r>
      <w:r>
        <w:rPr/>
        <w:t>60</w:t>
      </w:r>
      <w:r>
        <w:rPr/>
        <w:t>度，两手自然贴紧身体两侧，五指夹紧。就这样，不要动</w:t>
      </w:r>
      <w:r>
        <w:rPr/>
        <w:t>!”</w:t>
      </w:r>
      <w:r>
        <w:rPr/>
        <w:t>教官用他洪亮的声音喊着。</w:t>
      </w:r>
    </w:p>
    <w:p>
      <w:pPr>
        <w:pStyle w:val="Normal"/>
        <w:rPr/>
      </w:pPr>
      <w:r>
        <w:rPr/>
        <w:t>时间一分钟一分钟地过去，就像凝滞不动的水。队列中有同学终于受不了了，想抓一下痒痒的背，正准备动手，教官眼神一瞥，把脸拉得三尺多长，那同学顿时面如土色，伸出的手像被蜜蜂蛰了一下，赶忙缩了回去，只见他满脸通红，像一只煮熟的虾子。</w:t>
      </w:r>
    </w:p>
    <w:p>
      <w:pPr>
        <w:pStyle w:val="Normal"/>
        <w:rPr/>
      </w:pPr>
      <w:r>
        <w:rPr/>
        <w:t>教官“狠狠”地盯着他说：“谁要是再动，就取消他的休息时间</w:t>
      </w:r>
      <w:r>
        <w:rPr/>
        <w:t>!”</w:t>
      </w:r>
      <w:r>
        <w:rPr/>
        <w:t>他这一吼，在我们心中引起的振动不亚于七级地震，甚至把天上遮挡着太阳的云朵都吓跑了。太阳探出头，毫不留情地将热气散发到地面，耀眼的光芒照得我们睁不开眼睛。周围一丝风也没有，一会儿工夫，我们个个汗流浃背，感觉身上有无数只小虫子在爬。和着防晒霜的汗水时不时流到眼睛里，小飞虫陆续降落到我身上小憩。我的腰发酸，两条腿酸酸的，那滋味，像是千万根小钢针扎进了骨头，越扎越深。</w:t>
      </w:r>
    </w:p>
    <w:p>
      <w:pPr>
        <w:pStyle w:val="Normal"/>
        <w:rPr/>
      </w:pPr>
      <w:r>
        <w:rPr/>
        <w:t>当军人真苦啊</w:t>
      </w:r>
      <w:r>
        <w:rPr/>
        <w:t>!</w:t>
      </w:r>
      <w:r>
        <w:rPr/>
        <w:t>每天要进行这么乏味的训练</w:t>
      </w:r>
      <w:r>
        <w:rPr/>
        <w:t>;</w:t>
      </w:r>
      <w:r>
        <w:rPr/>
        <w:t>天这么热，连鞋子都散发出烤糊的气味儿</w:t>
      </w:r>
      <w:r>
        <w:rPr/>
        <w:t>;</w:t>
      </w:r>
      <w:r>
        <w:rPr/>
        <w:t>太渴了，能喝点水就好了</w:t>
      </w:r>
      <w:r>
        <w:rPr/>
        <w:t>;</w:t>
      </w:r>
      <w:r>
        <w:rPr/>
        <w:t>军训一点也不好玩啊……我站在那儿胡思乱想，当初的兴奋、好奇一扫而光。游离的眼光一扫，突然发现教官们跟我们一样，也都在太阳下晒着，与我们不同的是，他们像一座座威严的雕像。</w:t>
      </w:r>
    </w:p>
    <w:p>
      <w:pPr>
        <w:pStyle w:val="Normal"/>
        <w:rPr/>
      </w:pPr>
      <w:r>
        <w:rPr/>
        <w:t>坚持，忍耐，再坚持，再忍耐……漫长的坚持和忍耐之后，第一个上午终于胜利挺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很累，我心里还是美美的，因为我没有倒下。雷锋说过：困难像弹簧，你弱它就强。我要强硬起来，在困难面前做个强者。困难，你来吧，我等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