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的评语"/>
      <w:r>
        <w:rPr/>
        <w:t>员工工作表现的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5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6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7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8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9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0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4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在收银这个岗位上表现很优秀，得到大家的一致好评。团结员工，品德高尚，平时收银不忙时经常到前厅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