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2023工作计划"/>
      <w:r>
        <w:rPr/>
        <w:t>小学三年级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</w:t>
      </w:r>
      <w:r>
        <w:rPr/>
        <w:t>30</w:t>
      </w:r>
      <w:r>
        <w:rPr/>
        <w:t>名学生，其中有男生</w:t>
      </w:r>
      <w:r>
        <w:rPr/>
        <w:t>14</w:t>
      </w:r>
      <w:r>
        <w:rPr/>
        <w:t>人，女生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因此，一个良好的班群众就应有一个群众的奋斗目标，这个目标应是远期、中期、近期目标的结台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发奋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透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应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正因纪律是成绩的保证。要抓好纪律关键在教育好后进生。因此，转化后进生个性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6</w:t>
      </w:r>
      <w:r>
        <w:rPr/>
        <w:t>、用心参加学校组织的各项活动，使学生在活动中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健全班委会，明确分工，提高学生的管理潜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