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演讲稿3分钟600字汇总"/>
      <w:r>
        <w:rPr/>
        <w:t>传统文化演讲稿</w:t>
      </w:r>
      <w:r>
        <w:rPr/>
        <w:t>3</w:t>
      </w:r>
      <w:r>
        <w:rPr/>
        <w:t>分钟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  <w:r>
        <w:rPr/>
        <w:t>今天，我要演讲的题目是：中华出色传统文化。</w:t>
      </w:r>
    </w:p>
    <w:p>
      <w:pPr>
        <w:pStyle w:val="Normal"/>
        <w:rPr/>
      </w:pPr>
      <w:r>
        <w:rPr/>
        <w:t>俗话说的好：“中华文化博大精深。”中华传统美德是中华民族经过五千年的文明发展，历代流传下来的宝贵的道德文化遗产，它包含了优良的民族品质，优良的民族精神和崇高的民族气节以及高尚的民族情感……有许许多多的人对中华美德有着独到的见解。</w:t>
      </w:r>
    </w:p>
    <w:p>
      <w:pPr>
        <w:pStyle w:val="Normal"/>
        <w:rPr/>
      </w:pPr>
      <w:r>
        <w:rPr/>
        <w:t>晁说之说过：“不信不立，不诚不行。”这就是中华美德——诚信。</w:t>
      </w:r>
    </w:p>
    <w:p>
      <w:pPr>
        <w:pStyle w:val="Normal"/>
        <w:rPr/>
      </w:pPr>
      <w:r>
        <w:rPr/>
        <w:t>父爱比山高，母爱比海深，这是中华美德——孝顺。</w:t>
      </w:r>
    </w:p>
    <w:p>
      <w:pPr>
        <w:pStyle w:val="Normal"/>
        <w:rPr/>
      </w:pPr>
      <w:r>
        <w:rPr/>
        <w:t>鲁迅爷爷曾经说过</w:t>
      </w:r>
      <w:r>
        <w:rPr/>
        <w:t>;“</w:t>
      </w:r>
      <w:r>
        <w:rPr/>
        <w:t>感谢命运，感谢人民，感谢思想，感谢一切我要感谢的人。”这就是中华美德——感恩。</w:t>
      </w:r>
    </w:p>
    <w:p>
      <w:pPr>
        <w:pStyle w:val="Normal"/>
        <w:rPr/>
      </w:pPr>
      <w:r>
        <w:rPr/>
        <w:t>华罗庚说过：“聪明出于勤奋，天才在于积累。”这是中华美德——勤奋。</w:t>
      </w:r>
    </w:p>
    <w:p>
      <w:pPr>
        <w:pStyle w:val="Normal"/>
        <w:rPr/>
      </w:pPr>
      <w:r>
        <w:rPr/>
        <w:t>卢梭还说过：“善良的行为使人的灵魂变得高尚。”这是中华美德——友善。</w:t>
      </w:r>
    </w:p>
    <w:p>
      <w:pPr>
        <w:pStyle w:val="Normal"/>
        <w:rPr/>
      </w:pPr>
      <w:r>
        <w:rPr/>
        <w:t>中华民族不但有着优良的美德，还有着丰富的历史文化。</w:t>
      </w:r>
    </w:p>
    <w:p>
      <w:pPr>
        <w:pStyle w:val="Normal"/>
        <w:rPr/>
      </w:pPr>
      <w:r>
        <w:rPr/>
        <w:t>同学们，你们知道我国的四大名著有哪些吗</w:t>
      </w:r>
      <w:r>
        <w:rPr/>
        <w:t>?</w:t>
      </w:r>
      <w:r>
        <w:rPr/>
        <w:t>让我来告诉你吧</w:t>
      </w:r>
      <w:r>
        <w:rPr/>
        <w:t>!</w:t>
      </w:r>
    </w:p>
    <w:p>
      <w:pPr>
        <w:pStyle w:val="Normal"/>
        <w:rPr/>
      </w:pPr>
      <w:r>
        <w:rPr/>
        <w:t>四大名著有：《西游记》《红楼梦》《水浒传》《三国演义》。它们个个都是作家呕心沥血的作品呢</w:t>
      </w:r>
      <w:r>
        <w:rPr/>
        <w:t>!</w:t>
      </w:r>
      <w:r>
        <w:rPr/>
        <w:t>还有流传千百年来的历史故事：屈原投江，孔融让梨，司马光砸缸……还有流芳百世的神话故事：嫦娥奔月，后羿射日，女娲造人……以及耐人寻味的寓言故事：揠苗助长，守株待兔，掩耳盗铃……其中，我最喜欢的就是那《三字经》，“人之初，性本善。性相近，习相远……”他教会了我做人的道理。</w:t>
      </w:r>
    </w:p>
    <w:p>
      <w:pPr>
        <w:pStyle w:val="Normal"/>
        <w:rPr/>
      </w:pPr>
      <w:r>
        <w:rPr/>
        <w:t>无论是什么中华文化，我们都应传承下去，从现在开始：读圣贤书，立君子品，做有德人</w:t>
      </w:r>
      <w:r>
        <w:rPr/>
        <w:t>;</w:t>
      </w:r>
      <w:r>
        <w:rPr/>
        <w:t>要行得正，坐得端</w:t>
      </w:r>
      <w:r>
        <w:rPr/>
        <w:t>;</w:t>
      </w:r>
      <w:r>
        <w:rPr/>
        <w:t>要有“天下兴亡，匹夫有责”的爱国主义精神和“先天下之忧而忧，后天下之乐而乐”的无私奉献精神。努力学习出色文化，传承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华儿女，我们应该把这份属于我们炎黄子孙的传统美德传承下去并发扬光大，同学们，让我们一起努力，昂首阔步，向着和谐而文明的社会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