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后的道歉信范本"/>
      <w:r>
        <w:rPr/>
        <w:t>打架后的道歉信范本</w:t>
      </w:r>
      <w:bookmarkEnd w:id="0"/>
    </w:p>
    <w:p>
      <w:pPr>
        <w:pStyle w:val="Normal"/>
        <w:rPr/>
      </w:pPr>
      <w:r>
        <w:rPr/>
        <w:t>胡秀琴宝贝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真对不起你，惹你生气了，你打我、骂我都不还手，你应该出口气，消消气。</w:t>
      </w:r>
    </w:p>
    <w:p>
      <w:pPr>
        <w:pStyle w:val="Normal"/>
        <w:rPr/>
      </w:pPr>
      <w:r>
        <w:rPr/>
        <w:t>我以后不会这样了，前两天为了让你回家，死活不回家，老是给我斗气，吵多少架，跑多少趟，想让你回家，过一个舒心的家庭，我以前所作所为让你失望了，让你看不起我，这一次改正自己的错误，不能再犯了，我吧自己的毛病一定要改掉，以前都是我不好，今后我把脾气改改。吵架、骂人、打人、赶你走所有的口头语一定要改掉，以前都是我不好，现在也不好，我能改，请你原谅我，这是最后一次考验时期，也是给我最后一次机会，在不改。。。干什么都行，没有下回了，就看咱夫妻一场，给个面子回家吧</w:t>
      </w:r>
      <w:r>
        <w:rPr/>
        <w:t>!</w:t>
      </w:r>
      <w:r>
        <w:rPr/>
        <w:t>俺一家人都对你这个人才好。当亲人看待。不要在说离婚不离婚的事了，你结个婚不容易，有一个温暖的家过下半生白头到老多好呀，以后不要说伤心的话了，别人笑话咱而看不起咱。不管怎么说咱结婚快一年了，也有点感情，也是夫妻，你说我说都是气话，你不要记在心里去，不要把话说得太绝，有点伤人心，双方都要冷静，想回家永远门都给你敞开着。不要再斗气了，真没意思。对你、对我没有好处，回来吧</w:t>
      </w:r>
      <w:r>
        <w:rPr/>
        <w:t>!</w:t>
      </w:r>
      <w:r>
        <w:rPr/>
        <w:t>我一定对你好，不像以前我确实不懂事</w:t>
      </w:r>
      <w:r>
        <w:rPr/>
        <w:t>.</w:t>
      </w:r>
      <w:r>
        <w:rPr/>
        <w:t>这次你回到家睡个安稳觉，洗洗弄弄该烧香就烧香，我也不会再折磨你了，只要你谅解我，回到我身边，我对你好、加倍好，矛盾化解成夫妻，咱两永远会过好，赚到钱不花都给你，咱好好过，让别人看看怎么样。。。我是真心让你回家，没有一点恶意，你这几天不来我特别想你，我心里有你，我心疼你宝贝回家吧，看我表现吧。我希望你和我团结在一起，吃个完整团圆饭，好好相处互相疼爱。最后看我行动吧，说到做到绝不食言，这是我心里话，发自肺腑真的爱你</w:t>
      </w:r>
      <w:r>
        <w:rPr/>
        <w:t>!!!</w:t>
      </w:r>
      <w:r>
        <w:rPr/>
        <w:t>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丈夫：徐晓冬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