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母亲节国旗下演讲稿范文精选大全"/>
      <w:r>
        <w:rPr/>
        <w:t>高中生感恩母亲节国旗下演讲稿范文精选大全</w:t>
      </w:r>
      <w:bookmarkEnd w:id="0"/>
    </w:p>
    <w:p>
      <w:pPr>
        <w:pStyle w:val="Normal"/>
        <w:rPr/>
      </w:pPr>
      <w:r>
        <w:rPr/>
        <w:t>我的母亲很平凡，她不像其他同学的妈妈穿名牌，赶时髦。</w:t>
      </w:r>
    </w:p>
    <w:p>
      <w:pPr>
        <w:pStyle w:val="Normal"/>
        <w:rPr/>
      </w:pPr>
      <w:r>
        <w:rPr/>
        <w:t>今年，母亲找到了一份每月</w:t>
      </w:r>
      <w:r>
        <w:rPr/>
        <w:t>1100</w:t>
      </w:r>
      <w:r>
        <w:rPr/>
        <w:t>元的工作，尽管这份工作并不繁忙，但是对于正在读书的我和哥哥，母亲也不容易。哥哥正在读高三，已经临近高考了，母亲每天陪着哥哥三点半就起床了，哥哥读书、写字，母亲默默地坐在床上注视着哥哥的背影，仿佛在想：儿子，好好读书，这是咱们家唯一的机会，你已经是</w:t>
      </w:r>
      <w:r>
        <w:rPr/>
        <w:t>19</w:t>
      </w:r>
      <w:r>
        <w:rPr/>
        <w:t>岁的青年了，你应该懂。</w:t>
      </w:r>
    </w:p>
    <w:p>
      <w:pPr>
        <w:pStyle w:val="Normal"/>
        <w:rPr/>
      </w:pPr>
      <w:r>
        <w:rPr/>
        <w:t>父亲曾经是一名运输司机，尽管父亲起早贪黑的拼命工作，挣的是自己的血汗钱，但是每次父亲向老板要钱时，老板只是拖来拖去，拖得不能再拖了才给父亲付工资，几百元，是多么的来之不易啊</w:t>
      </w:r>
      <w:r>
        <w:rPr/>
        <w:t>!</w:t>
      </w:r>
    </w:p>
    <w:p>
      <w:pPr>
        <w:pStyle w:val="Normal"/>
        <w:rPr/>
      </w:pPr>
      <w:r>
        <w:rPr/>
        <w:t>后来，父亲认识了一个“朋友”，说有种赚钱很快的工作，在那位“朋友”的引荐下，父亲有认识了几位“朋友”。再后来，父亲在几位“朋友”的劝说下，在几位“朋友”所说的金钱的诱惑下，父亲开始赌钱。刚开始父亲赢了几百元，那时几位“朋友”设下的圈套，父亲越赌越大，逐渐上瘾了，又是在那几位“朋友”的圈套下，父亲输了几万元，父亲知道自己对不起这个家庭，想要补偿我们，他不顾母亲的劝阻，依然走出了家门。这一次，他不但没有捞回来，反而陷得更深了。几十万元——对于这个家庭无疑是雪上加霜，亲朋好友都劝父亲，别在赌了，可是，事到如今，谁也已经无法挽回了。母亲想到了离婚，但又想到了我和哥哥，她放弃了，他不想让我和哥哥成为一个没有父亲的孩子。</w:t>
      </w:r>
    </w:p>
    <w:p>
      <w:pPr>
        <w:pStyle w:val="Normal"/>
        <w:rPr/>
      </w:pPr>
      <w:r>
        <w:rPr/>
        <w:t>父亲知道那几十万元的债只靠自己拉煤是还不完的，必须另找办法，可是周围的人也不敢信任他，于是他又踏上赌钱的道路。</w:t>
      </w:r>
    </w:p>
    <w:p>
      <w:pPr>
        <w:pStyle w:val="Normal"/>
        <w:rPr/>
      </w:pPr>
      <w:r>
        <w:rPr/>
        <w:t>从此，母亲不再理父亲，每个月靠那</w:t>
      </w:r>
      <w:r>
        <w:rPr/>
        <w:t>1100</w:t>
      </w:r>
      <w:r>
        <w:rPr/>
        <w:t>元的工资生活，为我们撑起了一片天。</w:t>
      </w:r>
    </w:p>
    <w:p>
      <w:pPr>
        <w:pStyle w:val="Normal"/>
        <w:rPr/>
      </w:pPr>
      <w:r>
        <w:rPr/>
        <w:t>那天，我在为母亲梳理头发时，猛然间发现了一根白发，我的心为之一震，母亲用自己的衰老来证明我们的成长。我悄悄的把这根时光流逝的见证者藏了起来，是母亲用自己的双手撑起了一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感谢你为我和哥哥撑起了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