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五规划编制会议讲话"/>
      <w:r>
        <w:rPr/>
        <w:t>十三五规划编制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_</w:t>
      </w:r>
      <w:r>
        <w:rPr/>
        <w:t>年是十二五</w:t>
      </w:r>
      <w:r>
        <w:rPr/>
        <w:t>rdquo;</w:t>
      </w:r>
      <w:r>
        <w:rPr/>
        <w:t>规划的最后一年，也是编制十三五</w:t>
      </w:r>
      <w:r>
        <w:rPr/>
        <w:t>rdquo;</w:t>
      </w:r>
      <w:r>
        <w:rPr/>
        <w:t>规划的关键一年。</w:t>
      </w:r>
      <w:r>
        <w:rPr/>
        <w:t>4</w:t>
      </w:r>
      <w:r>
        <w:rPr/>
        <w:t>月</w:t>
      </w:r>
      <w:r>
        <w:rPr/>
        <w:t>17</w:t>
      </w:r>
      <w:r>
        <w:rPr/>
        <w:t>日国家发改委召开电视电话会议，</w:t>
      </w:r>
      <w:r>
        <w:rPr/>
        <w:t>7</w:t>
      </w:r>
      <w:r>
        <w:rPr/>
        <w:t>月</w:t>
      </w:r>
      <w:r>
        <w:rPr/>
        <w:t>9</w:t>
      </w:r>
      <w:r>
        <w:rPr/>
        <w:t>日省发改委召开电视电话会议，</w:t>
      </w:r>
      <w:r>
        <w:rPr/>
        <w:t>10</w:t>
      </w:r>
      <w:r>
        <w:rPr/>
        <w:t>月</w:t>
      </w:r>
      <w:r>
        <w:rPr/>
        <w:t>14</w:t>
      </w:r>
      <w:r>
        <w:rPr/>
        <w:t>日市发改委召开了十三五</w:t>
      </w:r>
      <w:r>
        <w:rPr/>
        <w:t>rdquo;</w:t>
      </w:r>
      <w:r>
        <w:rPr/>
        <w:t>规划编制工作会议，分别对全国、全省、全市十三五</w:t>
      </w:r>
      <w:r>
        <w:rPr/>
        <w:t>rdquo;</w:t>
      </w:r>
      <w:r>
        <w:rPr/>
        <w:t>规划编制工作进行了动员部署。县委、县政府对十三五</w:t>
      </w:r>
      <w:r>
        <w:rPr/>
        <w:t>rdquo;</w:t>
      </w:r>
      <w:r>
        <w:rPr/>
        <w:t>规划编制工作高度重视，要求县发改委按照省、市发改委部署，做好十三五</w:t>
      </w:r>
      <w:r>
        <w:rPr/>
        <w:t>rdquo;</w:t>
      </w:r>
      <w:r>
        <w:rPr/>
        <w:t>规划前期研究和准备工作。</w:t>
      </w:r>
    </w:p>
    <w:p>
      <w:pPr>
        <w:pStyle w:val="Normal"/>
        <w:rPr/>
      </w:pPr>
      <w:r>
        <w:rPr/>
        <w:t>第一，统一思想认识，强化责任意识。十三五</w:t>
      </w:r>
      <w:r>
        <w:rPr/>
        <w:t>rdquo;</w:t>
      </w:r>
      <w:r>
        <w:rPr/>
        <w:t>时期，是我县全面建成小康社会的关键时期，也是全面深化改革、加快转变经济发展方式的攻坚时期。科学编制好、实施好十三五</w:t>
      </w:r>
      <w:r>
        <w:rPr/>
        <w:t>rdquo;</w:t>
      </w:r>
      <w:r>
        <w:rPr/>
        <w:t>规划，对于今后一个时期，保持全县经济较快发展，加快建设高效生态经济示范县，实现全面建成小康社会宏伟目标，具有十分重要的意义。回顾十二五</w:t>
      </w:r>
      <w:r>
        <w:rPr/>
        <w:t>rdquo;</w:t>
      </w:r>
      <w:r>
        <w:rPr/>
        <w:t>以来，面对国内外复杂多变的严峻形势和转型攻坚的艰巨任务，县委县政府按照稳中求进、改革创新</w:t>
      </w:r>
      <w:r>
        <w:rPr/>
        <w:t>rdquo;</w:t>
      </w:r>
      <w:r>
        <w:rPr/>
        <w:t>的总基调，贯彻落实市委、市政府一统四抓三关键</w:t>
      </w:r>
      <w:r>
        <w:rPr/>
        <w:t>rdquo;</w:t>
      </w:r>
      <w:r>
        <w:rPr/>
        <w:t>的总体部署，继续坚持持续求进、务实发展，用改革的精神、发展的理念、科学的举措，提升发展速度和质量效益，确立了打造富强</w:t>
      </w:r>
      <w:r>
        <w:rPr/>
        <w:t>--</w:t>
      </w:r>
      <w:r>
        <w:rPr/>
        <w:t>、和谐</w:t>
      </w:r>
      <w:r>
        <w:rPr/>
        <w:t>--</w:t>
      </w:r>
      <w:r>
        <w:rPr/>
        <w:t>、美丽</w:t>
      </w:r>
      <w:r>
        <w:rPr/>
        <w:t>--rdquo;</w:t>
      </w:r>
      <w:r>
        <w:rPr/>
        <w:t>的总体目标，为今后一个时期发展奠定了坚实基础、积蓄了更大后劲。各乡镇</w:t>
      </w:r>
      <w:r>
        <w:rPr/>
        <w:t>(</w:t>
      </w:r>
      <w:r>
        <w:rPr/>
        <w:t>街道</w:t>
      </w:r>
      <w:r>
        <w:rPr/>
        <w:t>)</w:t>
      </w:r>
      <w:r>
        <w:rPr/>
        <w:t>、各部门要深刻理解当前及今后一个时期，我县经济社会发展面临的新形势、新机遇、新挑战和新要求，充分认识科学编制全县十三五</w:t>
      </w:r>
      <w:r>
        <w:rPr/>
        <w:t>rdquo;</w:t>
      </w:r>
      <w:r>
        <w:rPr/>
        <w:t>发展规划的重要意义，切实把思想和行动统一到中央、省、市和县委县政府的工作部署上来，进一步增强责任感、使命感和紧迫感，不断强化全局意识、创新意识和战略思维，认真谋划好我县十三五</w:t>
      </w:r>
      <w:r>
        <w:rPr/>
        <w:t>rdquo;</w:t>
      </w:r>
      <w:r>
        <w:rPr/>
        <w:t>发展，努力编制出体现上级要求、符合方城实际、反映群众意愿的十三五</w:t>
      </w:r>
      <w:r>
        <w:rPr/>
        <w:t>rdquo;</w:t>
      </w:r>
      <w:r>
        <w:rPr/>
        <w:t>规划。</w:t>
      </w:r>
    </w:p>
    <w:p>
      <w:pPr>
        <w:pStyle w:val="Normal"/>
        <w:rPr/>
      </w:pPr>
      <w:r>
        <w:rPr/>
        <w:t>第二，理清发展思路、明确发展方向、发展重点。思路决定出路。近年来，我县经济社会发展取得的成就，关键得益于全县上下持续、延伸、拓展、深化发展理念，不断完善发展思路，使得我们的发展定位、发展战略越来越清晰，发展目标、发展举措越来越明确。我县以富民强县为中心任务，以解放思想、扩大开放、改革创新为根本动力，以政府职能转变、干部作风转变、执政能力提升为主要保障，以新型城镇化、新型工业化、新型农业现代化和信息化协调发展为基本路径，积极融入南阳高效生态经济示范市建设，突出抓好中心城区、产业集聚区、特色商业区、粮食主产区、文化旅游景区和美丽乡村建设，探索建立系统完善的生态文明制度体系，创新社会治理体制机制，持续求进，务实发展，努力实现富强</w:t>
      </w:r>
      <w:r>
        <w:rPr/>
        <w:t>--</w:t>
      </w:r>
      <w:r>
        <w:rPr/>
        <w:t>、和谐</w:t>
      </w:r>
      <w:r>
        <w:rPr/>
        <w:t>--</w:t>
      </w:r>
      <w:r>
        <w:rPr/>
        <w:t>、美丽</w:t>
      </w:r>
      <w:r>
        <w:rPr/>
        <w:t>--rdquo;</w:t>
      </w:r>
      <w:r>
        <w:rPr/>
        <w:t>总体目标。各乡镇</w:t>
      </w:r>
      <w:r>
        <w:rPr/>
        <w:t>(</w:t>
      </w:r>
      <w:r>
        <w:rPr/>
        <w:t>街道</w:t>
      </w:r>
      <w:r>
        <w:rPr/>
        <w:t>)</w:t>
      </w:r>
      <w:r>
        <w:rPr/>
        <w:t>、各部门要紧紧围绕总体目标，按照总体部署，结合本地、本领域、本行业发展实际，筛选确定事关长远发展的重大课题，组织动员各方力量深入开展战略研究和系统谋划，进一步理清发展思路，明确发展方向、发展重点和重大举措，为编制好十三五</w:t>
      </w:r>
      <w:r>
        <w:rPr/>
        <w:t>rdquo;</w:t>
      </w:r>
      <w:r>
        <w:rPr/>
        <w:t>规划打下坚实基础。</w:t>
      </w:r>
    </w:p>
    <w:p>
      <w:pPr>
        <w:pStyle w:val="Normal"/>
        <w:rPr/>
      </w:pPr>
      <w:r>
        <w:rPr/>
        <w:t>第三，加强组织领导、统筹协调和密切配合。十三五</w:t>
      </w:r>
      <w:r>
        <w:rPr/>
        <w:t>rdquo;</w:t>
      </w:r>
      <w:r>
        <w:rPr/>
        <w:t>规划编制是一项重大的系统工程，时间跨度长、涉及范围广、工作要求高，必须上下联动、分工协作、统筹推进、形成合力。各乡镇</w:t>
      </w:r>
      <w:r>
        <w:rPr/>
        <w:t>(</w:t>
      </w:r>
      <w:r>
        <w:rPr/>
        <w:t>街道</w:t>
      </w:r>
      <w:r>
        <w:rPr/>
        <w:t>)</w:t>
      </w:r>
      <w:r>
        <w:rPr/>
        <w:t>、各部门要把十三五</w:t>
      </w:r>
      <w:r>
        <w:rPr/>
        <w:t>rdquo;</w:t>
      </w:r>
      <w:r>
        <w:rPr/>
        <w:t>规划编制工作列入重要议事日程，切实加强组织领导，明确工作责任，落实保障措施，把握时间节点，确保综合规划、专项规划、乡镇</w:t>
      </w:r>
      <w:r>
        <w:rPr/>
        <w:t>(</w:t>
      </w:r>
      <w:r>
        <w:rPr/>
        <w:t>街道</w:t>
      </w:r>
      <w:r>
        <w:rPr/>
        <w:t>)</w:t>
      </w:r>
      <w:r>
        <w:rPr/>
        <w:t>规划编制工作顺利有序进行。重点办好四件事：一是建立组织协调机制。正在起草《关于组织开展全县十三五</w:t>
      </w:r>
      <w:r>
        <w:rPr/>
        <w:t>rdquo;</w:t>
      </w:r>
      <w:r>
        <w:rPr/>
        <w:t>规划编制工作的通知》，近期将印发实施，其中包括十三五</w:t>
      </w:r>
      <w:r>
        <w:rPr/>
        <w:t>rdquo;</w:t>
      </w:r>
      <w:r>
        <w:rPr/>
        <w:t>规划编制领导小组和专项规划名单等。为抓好全县十三五</w:t>
      </w:r>
      <w:r>
        <w:rPr/>
        <w:t>rdquo;</w:t>
      </w:r>
      <w:r>
        <w:rPr/>
        <w:t>规划编制工作，各乡镇</w:t>
      </w:r>
      <w:r>
        <w:rPr/>
        <w:t>(</w:t>
      </w:r>
      <w:r>
        <w:rPr/>
        <w:t>街道</w:t>
      </w:r>
      <w:r>
        <w:rPr/>
        <w:t>)</w:t>
      </w:r>
      <w:r>
        <w:rPr/>
        <w:t>、各部门要高度重视，尽早筹划建立相应的组织协调机制，主要领导亲自抓，主管领导具体负责，狠抓落实，及时了解规划编制进展情况，解决工作中遇到的各种实际困难和矛盾，切实加强对规划编制工作的组织协调与督导，确保整个规划编制工作有力有序推进。二是强化分工协作。各乡镇</w:t>
      </w:r>
      <w:r>
        <w:rPr/>
        <w:t>(</w:t>
      </w:r>
      <w:r>
        <w:rPr/>
        <w:t>街道</w:t>
      </w:r>
      <w:r>
        <w:rPr/>
        <w:t>)</w:t>
      </w:r>
      <w:r>
        <w:rPr/>
        <w:t>、各有关部门要牢固树立全县一盘棋</w:t>
      </w:r>
      <w:r>
        <w:rPr/>
        <w:t>rdquo;</w:t>
      </w:r>
      <w:r>
        <w:rPr/>
        <w:t>意识，密切配合，形成合力。发改委要切实发挥牵头作用，加强统筹协调，认真做好规划编制的协调、组织和督导工作。各有关部门要按照规划编制工作总体安排，明确各自职责，加强重大问题研究，组织编制好各项专项规划，精心谋划一批事关全局和长远的重大项目。三是加强规划衔接。进一步完善规划衔接协调机制，加强各级、各类规划的有效对接，切实做到下级规划服从上级规划，专项规划、部门和行业规划服从总体规划，确保全县的总体战略、发展布局、重要目标、重大任务得到贯彻落实。在编制规划时，要加强与市直相关处室、甚至是省直相关厅局的汇报对接，争取将我县重大政策建议、重大项目等纳入省、市规划，在资金安排、项目布局等方面给予我县更大支持。各乡镇</w:t>
      </w:r>
      <w:r>
        <w:rPr/>
        <w:t>(</w:t>
      </w:r>
      <w:r>
        <w:rPr/>
        <w:t>街道</w:t>
      </w:r>
      <w:r>
        <w:rPr/>
        <w:t>)</w:t>
      </w:r>
      <w:r>
        <w:rPr/>
        <w:t>、有关部门也要主动做好与县直部门，包括市直相关处室的沟通衔接工作。四是坚持集思广益。规划的过程，既是一个统一思想、达成共识的过程，又是一个民主参与、集聚民智的过程。在规划编制过程中，要充分调动社会各界力量，提高社会各界的参与程度，汇集各方智慧，搞开放式规划，提高规划的前瞻性、科学性。要重视发挥专家、科研机构的作用，充分听取有关部门的意见，通过广开言路，问需于民、问计于民，使规划编制真正成为汇聚民智、协调利益、形成共识的过程。</w:t>
      </w:r>
    </w:p>
    <w:p>
      <w:pPr>
        <w:pStyle w:val="Normal"/>
        <w:rPr/>
      </w:pPr>
      <w:r>
        <w:rPr/>
        <w:t>做好十三五</w:t>
      </w:r>
      <w:r>
        <w:rPr/>
        <w:t>rdquo;</w:t>
      </w:r>
      <w:r>
        <w:rPr/>
        <w:t>规划编制工作，任务艰巨，责任重大。希望大家按照中央、省、市和县委县政府的部署和要求，统筹安排，群策群力，开拓创新，扎实工作，确保高质量、高标准完成好十三五</w:t>
      </w:r>
      <w:r>
        <w:rPr/>
        <w:t>rdquo;</w:t>
      </w:r>
      <w:r>
        <w:rPr/>
        <w:t>规划编制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