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严以律己个人发言稿"/>
      <w:r>
        <w:rPr/>
        <w:t>教师严以律己个人发言稿</w:t>
      </w:r>
      <w:bookmarkEnd w:id="0"/>
    </w:p>
    <w:p>
      <w:pPr>
        <w:pStyle w:val="Normal"/>
        <w:rPr/>
      </w:pPr>
      <w:r>
        <w:rPr/>
        <w:t>各位同志们：</w:t>
      </w:r>
    </w:p>
    <w:p>
      <w:pPr>
        <w:pStyle w:val="Normal"/>
        <w:rPr/>
      </w:pPr>
      <w:r>
        <w:rPr/>
        <w:t>大家好</w:t>
      </w:r>
      <w:r>
        <w:rPr/>
        <w:t>!</w:t>
      </w:r>
    </w:p>
    <w:p>
      <w:pPr>
        <w:pStyle w:val="Normal"/>
        <w:rPr/>
      </w:pPr>
      <w:r>
        <w:rPr/>
        <w:t>教师是人类灵魂的工程师，他不仅要教书，更要育人，以自己模范的品行来教育和影响学生。其人格品行一直作为一个重要的教育因素在教育过程中潜移默化地发生着作用。因此，古今中外的教育家都非常重视和强调教师要为人师表。人们常作“人类灵魂的工程师”，“精神雕塑家”，“手执金钥匙的人”等闪光的词句来形容和赞誉教师，作为一名普通的教师，我感到骄傲而有压力，为自己的工作得到人们的承认而自豪，又怕误人子弟而担心，通过学习教师职业道德教育和作风整顿，我觉得受益匪浅。</w:t>
      </w:r>
    </w:p>
    <w:p>
      <w:pPr>
        <w:pStyle w:val="Normal"/>
        <w:rPr/>
      </w:pPr>
      <w:r>
        <w:rPr/>
        <w:t>一、严以律己，严格执教</w:t>
      </w:r>
    </w:p>
    <w:p>
      <w:pPr>
        <w:pStyle w:val="Normal"/>
        <w:rPr/>
      </w:pPr>
      <w:r>
        <w:rPr/>
        <w:t>教师严谨治学过程中的“严以律己”，是指教师严格按照教育职责所要求的知识和能力素养标准，切实提高自身的素质，从而更好地履行教育职责，完成教育任务。一个教师要体现严以律己、严禁治学，就应当对科学抱满腔热情自觉排斥自身存在的愚昧、迷信和伪科学，自觉摆脱经验主义、教条主义、保守主义的束缚，勇敢地承认自身不足。</w:t>
      </w:r>
    </w:p>
    <w:p>
      <w:pPr>
        <w:pStyle w:val="Normal"/>
        <w:rPr/>
      </w:pPr>
      <w:r>
        <w:rPr/>
        <w:t>(</w:t>
      </w:r>
      <w:r>
        <w:rPr/>
        <w:t>一</w:t>
      </w:r>
      <w:r>
        <w:rPr/>
        <w:t>)</w:t>
      </w:r>
      <w:r>
        <w:rPr/>
        <w:t>、常把工作放在心中。</w:t>
      </w:r>
    </w:p>
    <w:p>
      <w:pPr>
        <w:pStyle w:val="Normal"/>
        <w:rPr/>
      </w:pPr>
      <w:r>
        <w:rPr/>
        <w:t>教师手中掌握着祖国的未来，人类的未来，教师是一个神圣的称号，教师的职业是一个神圣的职业。我觉得当好老师，首先要重视自己的工作。俗话说：“三百六十行，行行出状元”，自己首先在热爱自己的工作，有“干一行，爱一行，专一行”的职业意识，不妨埋头苦干，无私奉献。通过学习，让我更明白了，老师有强烈的事业心，他自身的敬业精神，会带动学生学习的积极性。老师对教学工作认真负责，学生学习情绪就会高涨</w:t>
      </w:r>
      <w:r>
        <w:rPr/>
        <w:t>;</w:t>
      </w:r>
      <w:r>
        <w:rPr/>
        <w:t>老师马马虎虎，学生的学习的积极性就会受到抑制，直到厌学、不学。在学生的眼里，往往把教师看成是自己学习的榜样，“亲其师，信其道”，刻意的模仿，执着追求。这样，就不能看责任心的问题了</w:t>
      </w:r>
      <w:r>
        <w:rPr/>
        <w:t>!</w:t>
      </w:r>
      <w:r>
        <w:rPr/>
        <w:t>身为教师，就得时时刻刻把工作放在心中。</w:t>
      </w:r>
    </w:p>
    <w:p>
      <w:pPr>
        <w:pStyle w:val="Normal"/>
        <w:rPr/>
      </w:pPr>
      <w:r>
        <w:rPr/>
        <w:t>(</w:t>
      </w:r>
      <w:r>
        <w:rPr/>
        <w:t>二</w:t>
      </w:r>
      <w:r>
        <w:rPr/>
        <w:t>)</w:t>
      </w:r>
      <w:r>
        <w:rPr/>
        <w:t>、教书育人应是自己的职责。</w:t>
      </w:r>
    </w:p>
    <w:p>
      <w:pPr>
        <w:pStyle w:val="Normal"/>
        <w:rPr/>
      </w:pPr>
      <w:r>
        <w:rPr/>
        <w:t>作为一名教师，我感觉很重要的是既教书又育人，特别是育人。我国文学家韩愈曾说：“师者，所以传道授业解惑也”。也就是说，教师不但要管三尺门里，还要管三尺门外，把思想工作做到学生的家庭、公共场所、在育人问题上，我觉得把自己的爱心拿出来，就比较容易与学生沟通，只要学生意识到老师在关心他，爱护他，他才会意识到老师对自己的期望和信任，心灵的窗户会毫无保留的敞开，师生间架起了情感的桥梁，会产生潜移默化的效果。柏林斯基也说过：“爱应该是教育的工具，又是鉴别教育的尺度。”</w:t>
      </w:r>
    </w:p>
    <w:p>
      <w:pPr>
        <w:pStyle w:val="Normal"/>
        <w:rPr/>
      </w:pPr>
      <w:r>
        <w:rPr/>
        <w:t>当然，在育人的过程中，不仅要给学生的温暖，重要的是要给学生的激励，体现出对学生的信任和肯定，避免“恨铁不成钢”，“宁给好心，不给好脸”式的强制或压服，教师的爱，人们评价为母爱，“会影响到学生一辈子”又如“润物细无声”的春雨，渗透于师生交往的细微之处。这样，学生感受到老师在真心爱他们，他们将会把这种爱珍藏在内心深处，并使之转化为与老师的教育要求相适应的自觉行动。</w:t>
      </w:r>
    </w:p>
    <w:p>
      <w:pPr>
        <w:pStyle w:val="Normal"/>
        <w:widowControl/>
        <w:bidi w:val="0"/>
        <w:spacing w:before="180" w:after="180"/>
        <w:jc w:val="left"/>
        <w:rPr/>
      </w:pPr>
      <w:r>
        <w:rPr/>
        <w:t>当教师很苦很累，尤其在育人工作上，不是一日见效。但当我们看到学生的笑脸，当我们站在神圣的讲台上授课的时候，我们会感到一种幸福，因为我们意识到那是在用自己的创造性劳动，为着下一代的成长而努力，这样，虽然受了苦、受了累，当我们看到学生懂事了、进步了，有所进步的时候，我们感到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