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党员的自我鉴定300字"/>
      <w:r>
        <w:rPr/>
        <w:t>优秀个人党员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外国语学院英语</w:t>
      </w:r>
      <w:r>
        <w:rPr/>
        <w:t>10-1</w:t>
      </w:r>
      <w:r>
        <w:rPr/>
        <w:t>班的马婷，步入大学四年级，大学生活的最后一年，我的预备党员期已满一年，在老师们的关心支持下，在同学的热心帮助下，我很快适应了环境，经过党员前辈和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以下我从思想、学习、学生工作、生活方面做一个自我鉴定。在思想方面，认真学习了马克思列宁主义、毛泽东思想、邓小平理论、三个代表和十八届三中全会重要思想，拥护党的各项方针政策。牢记于心，并践行到自己的生活中去。作为一名合格的党员应该从身边的小事开始做起，因而当遇到周围人们需要的我的帮助时，我会以预备党员的身份提醒自己，以党员的条件要求自己，尽我努力去帮助他们解决问题。</w:t>
      </w:r>
    </w:p>
    <w:p>
      <w:pPr>
        <w:pStyle w:val="Normal"/>
        <w:rPr/>
      </w:pPr>
      <w:r>
        <w:rPr/>
        <w:t>在学习方面，对自己严格要求，规划好学生生涯，除认真学习课堂上的知识，完成老师规定的任务外，利用课余时间看专业相关的著作，每天完成一定量的英文翻译，英语听力练习，英语写作，阅读练习，来提高自己英语水平。在提高专业知识的同时也努力提高自身的素质修养，并取得了一定效果。</w:t>
      </w:r>
    </w:p>
    <w:p>
      <w:pPr>
        <w:pStyle w:val="Normal"/>
        <w:rPr/>
      </w:pPr>
      <w:r>
        <w:rPr/>
        <w:t>在学生工作方面，在不断提高自己学习成绩时，并努力在班上营造出一种良好的学习氛围。尽力解决同学们学习上遇到地一些问题。除了认真学习的同时，也积极的配合班干部的工作，为班级建设尽自己的一份绵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有时候有点粗枝大叶。与人交流沟通有待进一步完善。我喜欢自己的专业，所以有信心可以改掉不良习惯。最后，恳请组织能批准我按期转为中国共产党正式党员，我将悉心接受党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