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规章制度模板"/>
      <w:r>
        <w:rPr/>
        <w:t>公司员工规章制度模板</w:t>
      </w:r>
      <w:bookmarkEnd w:id="0"/>
    </w:p>
    <w:p>
      <w:pPr>
        <w:pStyle w:val="Normal"/>
        <w:rPr/>
      </w:pPr>
      <w:r>
        <w:rPr/>
        <w:t>为了维持良好的工作生产秩序，提高生产效率，保证生产、经营等各项工作的安全顺利进行，员工必须履行以下义务并遵守个性规章制度。</w:t>
      </w:r>
    </w:p>
    <w:p>
      <w:pPr>
        <w:pStyle w:val="Normal"/>
        <w:rPr/>
      </w:pPr>
      <w:r>
        <w:rPr/>
        <w:t>一、员工义务</w:t>
      </w:r>
    </w:p>
    <w:p>
      <w:pPr>
        <w:pStyle w:val="Normal"/>
        <w:rPr/>
      </w:pPr>
      <w:r>
        <w:rPr/>
        <w:t>遵守国家相关法律法规和各项条例</w:t>
      </w:r>
      <w:r>
        <w:rPr/>
        <w:t>;</w:t>
      </w:r>
      <w:r>
        <w:rPr/>
        <w:t>遵守公司的各项规章制度和纪律</w:t>
      </w:r>
      <w:r>
        <w:rPr/>
        <w:t>;</w:t>
      </w:r>
      <w:r>
        <w:rPr/>
        <w:t>保护公司的名誉、财产、资料安全，努力维护公司各项利益，坚决保守公司商业、财务、技术等各项机密</w:t>
      </w:r>
      <w:r>
        <w:rPr/>
        <w:t>;</w:t>
      </w:r>
      <w:r>
        <w:rPr/>
        <w:t>尊重领导，服从管理，团结合作，为公司发展和辉煌共同努力。</w:t>
      </w:r>
    </w:p>
    <w:p>
      <w:pPr>
        <w:pStyle w:val="Normal"/>
        <w:rPr/>
      </w:pPr>
      <w:r>
        <w:rPr/>
        <w:t>二、管理制度</w:t>
      </w:r>
    </w:p>
    <w:p>
      <w:pPr>
        <w:pStyle w:val="Normal"/>
        <w:rPr/>
      </w:pPr>
      <w:r>
        <w:rPr/>
        <w:t>实行班前会制度，各车间主任每日</w:t>
      </w:r>
      <w:r>
        <w:rPr/>
        <w:t>7</w:t>
      </w:r>
      <w:r>
        <w:rPr/>
        <w:t>：</w:t>
      </w:r>
      <w:r>
        <w:rPr/>
        <w:t>10</w:t>
      </w:r>
      <w:r>
        <w:rPr/>
        <w:t>集合员工召开班前会，进行纪律强调，人员以及工作任务安排，所缺物料上报及领取，员工反应前一天出现问题并提出解决办法。</w:t>
      </w:r>
    </w:p>
    <w:p>
      <w:pPr>
        <w:pStyle w:val="Normal"/>
        <w:rPr/>
      </w:pPr>
      <w:r>
        <w:rPr/>
        <w:t>1</w:t>
      </w:r>
      <w:r>
        <w:rPr/>
        <w:t>、员工必须严格按照公司工作作息时间上下班，不得迟到、早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员工请假须填写书面请假条，车间主任签字后方可离厂，无特殊原因不得电话、微信请假，无故旷工者每次罚款</w:t>
      </w:r>
      <w:r>
        <w:rPr/>
        <w:t>50</w:t>
      </w:r>
      <w:r>
        <w:rPr/>
        <w:t>元，旷工三天以上者予以开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员工必须佩戴相应的劳保用品，禁止穿拖鞋、高跟鞋进入车间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车间内严禁吸烟，员工必须在规定区域吸烟，违者罚款</w:t>
      </w:r>
      <w:r>
        <w:rPr/>
        <w:t>5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禁止携带易燃易爆物品进入车间，违者罚款</w:t>
      </w:r>
      <w:r>
        <w:rPr/>
        <w:t>50</w:t>
      </w:r>
      <w:r>
        <w:rPr/>
        <w:t>元，造成人员伤害及财产物料损失，承担全部责任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严禁酒后上岗，违者罚款</w:t>
      </w:r>
      <w:r>
        <w:rPr/>
        <w:t>5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工作时间严禁脱岗、串岗，禁止嬉戏打闹，做与工作的无关事情，违者罚款</w:t>
      </w:r>
      <w:r>
        <w:rPr/>
        <w:t>50</w:t>
      </w:r>
      <w:r>
        <w:rPr/>
        <w:t>元</w:t>
      </w:r>
      <w:r>
        <w:rPr/>
        <w:t>;</w:t>
      </w:r>
      <w:r>
        <w:rPr/>
        <w:t>对打架斗殴者予以开除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员工下班前必须清理打扫自己的工作区域，保持工作区域的清洁卫生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员工必须严格控制产品质量，保证产品合格率，出现质量问题将给与相应处罚</w:t>
      </w:r>
      <w:r>
        <w:rPr/>
        <w:t>(</w:t>
      </w:r>
      <w:r>
        <w:rPr/>
        <w:t>详见《质量问题处罚明细表》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公司一切物品禁止私自带出厂区，如有发现，立即开除并追究其经济责任和刑事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