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学习心得体会"/>
      <w:r>
        <w:rPr/>
        <w:t>员工学习心得体会</w:t>
      </w:r>
      <w:bookmarkEnd w:id="0"/>
    </w:p>
    <w:p>
      <w:pPr>
        <w:pStyle w:val="Normal"/>
        <w:rPr/>
      </w:pPr>
      <w:r>
        <w:rPr/>
        <w:t>“</w:t>
      </w:r>
      <w:r>
        <w:rPr/>
        <w:t>遵纪守法，尊荣弃耻，争做文明员工。忠诚企业，奉献社会，共塑国网品牌。爱岗敬业，令行禁止，切实履行职责。团结协作，勤奋学习，勇于开拓创新。以人为本，落实责任，确保安全生产。弘扬宗旨，信守承诺，深化优质服务。勤俭节约，精细管理，提高效率效益。努力超越，追求卓越，建设一流公司。”这</w:t>
      </w:r>
      <w:r>
        <w:rPr/>
        <w:t>112</w:t>
      </w:r>
      <w:r>
        <w:rPr/>
        <w:t>个字，高度概括，坚持与时具进，具有很强的时代性和可操作性，体现了构建社会主义和谐社会的时代特征和建设一流电网企业的特色。</w:t>
      </w:r>
    </w:p>
    <w:p>
      <w:pPr>
        <w:pStyle w:val="Normal"/>
        <w:rPr/>
      </w:pPr>
      <w:r>
        <w:rPr/>
        <w:t>“</w:t>
      </w:r>
      <w:r>
        <w:rPr/>
        <w:t>遵纪守法，尊荣弃耻，争做文明员工”我认为，这是每一个电力人，要树立和不断提高的自觉性，也是作为社会公民和国有企业员工的基本道德和素质要求</w:t>
      </w:r>
      <w:r>
        <w:rPr/>
        <w:t>;“</w:t>
      </w:r>
      <w:r>
        <w:rPr/>
        <w:t>忠诚企业，奉献社会，共塑国网品牌”是公司文化的精华，忠诚在企业文化中是处在首位，在学习《员工守则》过程中我深刻体会到了“忠诚”的意义，忠诚是一种职业的责任感，是承担某一种责任或从事某一职业所表现出来的敬业精神</w:t>
      </w:r>
      <w:r>
        <w:rPr/>
        <w:t>;“</w:t>
      </w:r>
      <w:r>
        <w:rPr/>
        <w:t>爱岗敬业，令行禁止，切实履行职责”是一个企业文化的执行力。</w:t>
      </w:r>
    </w:p>
    <w:p>
      <w:pPr>
        <w:pStyle w:val="Normal"/>
        <w:rPr/>
      </w:pPr>
      <w:r>
        <w:rPr/>
        <w:t>如何强化执行力，最根本的是要强化求真务实，爱岗敬业，令行禁止，切实履行职责的观念和意识，提高各级职工的整体素质，形成从上到下，贯穿于自上而下的执行力文化</w:t>
      </w:r>
      <w:r>
        <w:rPr/>
        <w:t>;</w:t>
      </w:r>
      <w:r>
        <w:rPr/>
        <w:t>作为国家电网公司的员工必须要做到“团结协作，勤奋学习，勇于开拓创新”的团队精神。</w:t>
      </w:r>
    </w:p>
    <w:p>
      <w:pPr>
        <w:pStyle w:val="Normal"/>
        <w:rPr/>
      </w:pPr>
      <w:r>
        <w:rPr/>
        <w:t>该精神是企业文化的内容之一，强调的是一种组织内部的合作态度，其本质上就是一种组织内部信息的传递与诠释，体现着员工的学习精神、创新精神，是一种看得见、感知得到的精神气息，是能够在企业中不断释放团队成员潜在的开拓创新能力和技巧</w:t>
      </w:r>
      <w:r>
        <w:rPr/>
        <w:t>;</w:t>
      </w:r>
      <w:r>
        <w:rPr/>
        <w:t>安全生产是一切工作的基础，是电力企业的生命线，把握好安全，就等同于把握了一切工作的主动权，安全可靠是现代电力企业的内在要求，我们要始终把电网安全放在首要位置，坚持“以人为本，落实责任，确保安全生产”，加强管理，落实责任，大力推进安全文化建设，全力构筑安全保证体系</w:t>
      </w:r>
      <w:r>
        <w:rPr/>
        <w:t>;“</w:t>
      </w:r>
      <w:r>
        <w:rPr/>
        <w:t>人民电业为人民”是我们永远的服务宗旨，始于客户需求，终于客户满意是我们永远的追求。</w:t>
      </w:r>
    </w:p>
    <w:p>
      <w:pPr>
        <w:pStyle w:val="Normal"/>
        <w:rPr/>
      </w:pPr>
      <w:r>
        <w:rPr/>
        <w:t>随着社会经济的发展，《电力监管条例》《供电服务监管办法</w:t>
      </w:r>
      <w:r>
        <w:rPr/>
        <w:t>(</w:t>
      </w:r>
      <w:r>
        <w:rPr/>
        <w:t>试行</w:t>
      </w:r>
      <w:r>
        <w:rPr/>
        <w:t>)</w:t>
      </w:r>
      <w:r>
        <w:rPr/>
        <w:t>》等法律法规的颁布实行，对供电企业的服务提出了更高的要求，我们必须自觉按照《电力法》、《电力监管条例》等法律法规严格要求，认真落实“三个十条”不断适应社会的发展和客户需求的变化，与时俱进，改进服务方式和服务手段，坚持真诚服务、规范服务、高效服务、诚信服务，把客户的需求作为我们永恒的追求，持续为客户创造价值推动可待续健康发展</w:t>
      </w:r>
      <w:r>
        <w:rPr/>
        <w:t>;</w:t>
      </w:r>
      <w:r>
        <w:rPr/>
        <w:t>在服务社会主义和谐社会工作中，必须从实际出发，在保证质量的前提下，树立节约的意识，处处坚持节约的原则，把每一分钱用到刀刃上。</w:t>
      </w:r>
    </w:p>
    <w:p>
      <w:pPr>
        <w:pStyle w:val="Normal"/>
        <w:rPr/>
      </w:pPr>
      <w:r>
        <w:rPr/>
        <w:t>切实将保护环境、节约资源的理念农村电网规划设计、施工建设、生产运行等各环节中去。发展节约资源、保护环境</w:t>
      </w:r>
      <w:r>
        <w:rPr/>
        <w:t>;</w:t>
      </w:r>
      <w:r>
        <w:rPr/>
        <w:t>规划设计重视节约和环保</w:t>
      </w:r>
      <w:r>
        <w:rPr/>
        <w:t>;</w:t>
      </w:r>
      <w:r>
        <w:rPr/>
        <w:t>施工建设力求人与自然的和谐</w:t>
      </w:r>
      <w:r>
        <w:rPr/>
        <w:t>;</w:t>
      </w:r>
      <w:r>
        <w:rPr/>
        <w:t>生产运行注重提升能源利用的效率和效益。</w:t>
      </w:r>
    </w:p>
    <w:p>
      <w:pPr>
        <w:pStyle w:val="Normal"/>
        <w:widowControl/>
        <w:bidi w:val="0"/>
        <w:spacing w:before="180" w:after="180"/>
        <w:jc w:val="left"/>
        <w:rPr/>
      </w:pPr>
      <w:r>
        <w:rPr/>
        <w:t>积极引导客户节约用电，科学用电，高效用电。《员工守则》的颁布实施，为每一个员工提供了基本行为准则和道德规范，让我们都来学习守则，争做文明员工，共塑国网品牌，切实履行职责，勇于开拓创新，确保生产安全，深化优质服务，提高效率效益，为建设一流供电企业而同舟共济，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