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类关于自我评价的个人简历"/>
      <w:r>
        <w:rPr/>
        <w:t>财务类关于自我评价的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会计工作</w:t>
      </w:r>
      <w:r>
        <w:rPr/>
        <w:t>3</w:t>
      </w:r>
      <w:r>
        <w:rPr/>
        <w:t>年来，经历了从手工做账到软件做账，发现在做账过程中</w:t>
      </w:r>
      <w:r>
        <w:rPr/>
        <w:t>excel</w:t>
      </w:r>
      <w:r>
        <w:rPr/>
        <w:t>表格的运用至关重要，本人认为运用软件做账对于税务来说其软件越简单越好，究其原因有时软件关连联过大反而不利于账务修改、增加、删除等操作。本人毕业于软件专业，对软件的适应强，数据库结构了解深入，能够更好的结合软件开展会计工作，期待来电详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