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整改措施心得精选"/>
      <w:r>
        <w:rPr/>
        <w:t>从严治党整改措施心得精选</w:t>
      </w:r>
      <w:bookmarkEnd w:id="0"/>
    </w:p>
    <w:p>
      <w:pPr>
        <w:pStyle w:val="Normal"/>
        <w:rPr/>
      </w:pPr>
      <w:r>
        <w:rPr/>
        <w:t>根据中央和省、市委有关要求，为贯彻落实中共团风县委《关于贯彻落实从严治党要求的实施意见》，全面推进从严治党工作，现制定本方案。</w:t>
      </w:r>
    </w:p>
    <w:p>
      <w:pPr>
        <w:pStyle w:val="Normal"/>
        <w:rPr/>
      </w:pPr>
      <w:r>
        <w:rPr/>
        <w:t>一、总体要求</w:t>
      </w:r>
    </w:p>
    <w:p>
      <w:pPr>
        <w:pStyle w:val="Normal"/>
        <w:rPr/>
      </w:pPr>
      <w:r>
        <w:rPr/>
        <w:t>认真落实中央关于从严治党的新要求，深入贯彻落实系列重要讲话精神，坚持“三严三实”，以管好党组织领导班子和党员领导干部为重点，以建好基层党组织和党员队伍为基础，切实做到对党员干部严格要求、严格教育、严格管理、严格监督，全面落实管党治党责任、全面改进作风、严明党的纪律、严肃党内政治生活、深入推进群众路线教育实践活动整改落实、深入推进反腐败斗争，形成聚精会神抓党建、一心一意谋发展的新常态，着力营造干部清正、政府清廉、政治清明的从政环境，为团风科学发展、跨越发展提供坚强的组织保障。</w:t>
      </w:r>
    </w:p>
    <w:p>
      <w:pPr>
        <w:pStyle w:val="Normal"/>
        <w:rPr/>
      </w:pPr>
      <w:r>
        <w:rPr/>
        <w:t>二、方法步骤</w:t>
      </w:r>
    </w:p>
    <w:p>
      <w:pPr>
        <w:pStyle w:val="Normal"/>
        <w:rPr/>
      </w:pPr>
      <w:r>
        <w:rPr/>
        <w:t>从严治党是党的建设的永恒主题，必须突出重点，明确任务，通过严抓严管、常抓长管的实践，积极探索从严治党的路径、方法和制度体系，形成从严治党新常态。</w:t>
      </w:r>
    </w:p>
    <w:p>
      <w:pPr>
        <w:pStyle w:val="Normal"/>
        <w:rPr/>
      </w:pPr>
      <w:r>
        <w:rPr/>
        <w:t>1</w:t>
      </w:r>
      <w:r>
        <w:rPr/>
        <w:t>、深入学习、提高认识。各地各单位党委</w:t>
      </w:r>
      <w:r>
        <w:rPr/>
        <w:t>(</w:t>
      </w:r>
      <w:r>
        <w:rPr/>
        <w:t>党组</w:t>
      </w:r>
      <w:r>
        <w:rPr/>
        <w:t>)</w:t>
      </w:r>
      <w:r>
        <w:rPr/>
        <w:t>要认真组织广大党员干部深入学习、十八届三中、四中全会，中纪委十八届三次、四次全会精神，系统学习系列重要讲话精神，认真贯彻落实中央和省、市、县委关于落实从严治党新要求，统一思想，提高认识，切实增强从严治党的思想自觉和行动自觉。</w:t>
      </w:r>
    </w:p>
    <w:p>
      <w:pPr>
        <w:pStyle w:val="Normal"/>
        <w:rPr/>
      </w:pPr>
      <w:r>
        <w:rPr/>
        <w:t>2</w:t>
      </w:r>
      <w:r>
        <w:rPr/>
        <w:t>、深入调研，查摆问题。各地各单位党委</w:t>
      </w:r>
      <w:r>
        <w:rPr/>
        <w:t>(</w:t>
      </w:r>
      <w:r>
        <w:rPr/>
        <w:t>党组</w:t>
      </w:r>
      <w:r>
        <w:rPr/>
        <w:t>)</w:t>
      </w:r>
      <w:r>
        <w:rPr/>
        <w:t>书记及班子成员要带头深入调研、广泛座谈，听取群众意见，通过上级点、自已找、党员群众提等方式认真查找在政治生活、作风建设、执行纪律等方面存在的突出问题，每个党组织至少要查找出</w:t>
      </w:r>
      <w:r>
        <w:rPr/>
        <w:t>3</w:t>
      </w:r>
      <w:r>
        <w:rPr/>
        <w:t>个以上的突出问题，建立台账，明确整改责任人和责任专班，做到边学边查边改。</w:t>
      </w:r>
    </w:p>
    <w:p>
      <w:pPr>
        <w:pStyle w:val="Normal"/>
        <w:rPr/>
      </w:pPr>
      <w:r>
        <w:rPr/>
        <w:t>3</w:t>
      </w:r>
      <w:r>
        <w:rPr/>
        <w:t>、制定方案，动员部署。各地各单位党委</w:t>
      </w:r>
      <w:r>
        <w:rPr/>
        <w:t>(</w:t>
      </w:r>
      <w:r>
        <w:rPr/>
        <w:t>党组</w:t>
      </w:r>
      <w:r>
        <w:rPr/>
        <w:t>)</w:t>
      </w:r>
      <w:r>
        <w:rPr/>
        <w:t>要结合实际，针对查找出来的问题，制定切实可行的实施方案，明确工作目标、要求、具体举措和整改时限，并作出公开承诺、接受监督，报县委推进全面从严治党工作领导小组办公室审核后，在县委推进全面从严治党工作督导组的指导下，召开动员会议，进行部署安排。</w:t>
      </w:r>
    </w:p>
    <w:p>
      <w:pPr>
        <w:pStyle w:val="Normal"/>
        <w:rPr/>
      </w:pPr>
      <w:r>
        <w:rPr/>
        <w:t>、严肃认真，深入推进。坚持“认真、严格、深刻、实效”的原则，对查摆的突出问题，认真整改，深入推进，一项一项抓落实。要及时向县委推进全面从严治党领导小组办公室报送工作进展情况及实践中的好经验、好做法。各地各单位要对整改事项组织开展“回头看”。要组织群众评议测评和第三方调查，对群众满意率达不到</w:t>
      </w:r>
      <w:r>
        <w:rPr/>
        <w:t>90%</w:t>
      </w:r>
      <w:r>
        <w:rPr/>
        <w:t>以上的，责成重新整改，并约谈党组织主要负责人。</w:t>
      </w:r>
    </w:p>
    <w:p>
      <w:pPr>
        <w:pStyle w:val="Normal"/>
        <w:rPr/>
      </w:pPr>
      <w:r>
        <w:rPr/>
        <w:t>5</w:t>
      </w:r>
      <w:r>
        <w:rPr/>
        <w:t>、总结经验，完善机制。对开展从严治党工作进行系统梳理，认真总结经验，查找不足，进一步研究制定改进措施。对开展从严治党工作中行之有效的做法用制度固定下来，并积极总结、完善、提升，形成具有特色的从严治党的常态化机制。</w:t>
      </w:r>
    </w:p>
    <w:p>
      <w:pPr>
        <w:pStyle w:val="Normal"/>
        <w:rPr/>
      </w:pPr>
      <w:r>
        <w:rPr/>
        <w:t>三、加强领导</w:t>
      </w:r>
    </w:p>
    <w:p>
      <w:pPr>
        <w:pStyle w:val="Normal"/>
        <w:rPr/>
      </w:pPr>
      <w:r>
        <w:rPr/>
        <w:t>1</w:t>
      </w:r>
      <w:r>
        <w:rPr/>
        <w:t>、强化组织领导。县委成立推进全面从严治党工作领导小组，领导小组下设办公室，具体负责综合协调和指导检查。各级党委</w:t>
      </w:r>
      <w:r>
        <w:rPr/>
        <w:t>(</w:t>
      </w:r>
      <w:r>
        <w:rPr/>
        <w:t>党组</w:t>
      </w:r>
      <w:r>
        <w:rPr/>
        <w:t>)</w:t>
      </w:r>
      <w:r>
        <w:rPr/>
        <w:t>都要成立从严治党工作领导小组和工作专班。各地各单位党委</w:t>
      </w:r>
      <w:r>
        <w:rPr/>
        <w:t>(</w:t>
      </w:r>
      <w:r>
        <w:rPr/>
        <w:t>党组</w:t>
      </w:r>
      <w:r>
        <w:rPr/>
        <w:t>)</w:t>
      </w:r>
      <w:r>
        <w:rPr/>
        <w:t>书记要把抓好党建作为最大的政绩，切实承担起第一责任人的责任，示范带动班子成员和下级党组织共同落实从严治党要求。各级党员领导干部要建立从严治党联系点，定期深入到联系点调查研究，把联系点办成示范点。</w:t>
      </w:r>
    </w:p>
    <w:p>
      <w:pPr>
        <w:pStyle w:val="Normal"/>
        <w:rPr/>
      </w:pPr>
      <w:r>
        <w:rPr/>
        <w:t>2</w:t>
      </w:r>
      <w:r>
        <w:rPr/>
        <w:t>、加强检查督办。县委派出从严治党巡查组，分别指导和督办乡镇和县直单位的从严治党工作，及时传达要求、沟通信息，发现问题、督促解决，检查督办情况将定期进行通报。</w:t>
      </w:r>
    </w:p>
    <w:p>
      <w:pPr>
        <w:pStyle w:val="Normal"/>
        <w:rPr/>
      </w:pPr>
      <w:r>
        <w:rPr/>
        <w:t>3</w:t>
      </w:r>
      <w:r>
        <w:rPr/>
        <w:t>、抓好统筹兼顾。各地各单位要把从严治党工作与中心工作和业务工作、与群众路线教育实践活动整改落实、与“三严三实”专题教育有机结合起来，做到两手抓、两促进。</w:t>
      </w:r>
    </w:p>
    <w:p>
      <w:pPr>
        <w:pStyle w:val="Normal"/>
        <w:widowControl/>
        <w:bidi w:val="0"/>
        <w:spacing w:before="180" w:after="180"/>
        <w:jc w:val="left"/>
        <w:rPr/>
      </w:pPr>
      <w:r>
        <w:rPr/>
        <w:t>、营造浓厚氛围。要充分利用报刊、广播、电视、网络媒体，及时总结宣传从严治党的工作动态、经验作法、先进典型，在全市形成从严治党的浓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