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风问题及整改措施范例"/>
      <w:r>
        <w:rPr/>
        <w:t>党员四风问题及整改措施范例</w:t>
      </w:r>
      <w:bookmarkEnd w:id="0"/>
    </w:p>
    <w:p>
      <w:pPr>
        <w:pStyle w:val="Normal"/>
        <w:rPr/>
      </w:pPr>
      <w:r>
        <w:rPr/>
        <w:t>根据走访调研和召开不同类型座谈会收集到的意见，梳理出管理</w:t>
      </w:r>
      <w:r>
        <w:rPr/>
        <w:t>(</w:t>
      </w:r>
      <w:r>
        <w:rPr/>
        <w:t>服务</w:t>
      </w:r>
      <w:r>
        <w:rPr/>
        <w:t>)</w:t>
      </w:r>
      <w:r>
        <w:rPr/>
        <w:t>岗、教学岗党员教职工对照检查共</w:t>
      </w:r>
      <w:r>
        <w:rPr/>
        <w:t>20</w:t>
      </w:r>
      <w:r>
        <w:rPr/>
        <w:t>条，供各单位在群众路线教育实践活动“边学、边查、边改”过程中党员教职工对照检查使用，开展“照镜子”工作。</w:t>
      </w:r>
    </w:p>
    <w:p>
      <w:pPr>
        <w:pStyle w:val="Normal"/>
        <w:rPr/>
      </w:pPr>
      <w:r>
        <w:rPr/>
        <w:t>一、管理、服务岗党员教职工</w:t>
      </w:r>
    </w:p>
    <w:p>
      <w:pPr>
        <w:pStyle w:val="Normal"/>
        <w:rPr/>
      </w:pPr>
      <w:r>
        <w:rPr/>
        <w:t>1</w:t>
      </w:r>
      <w:r>
        <w:rPr/>
        <w:t>、你在履行岗位职责的过程中是否存在定位不清，工作不思进取、得过且过、安于现状的情况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服务对象来你部门办事，你是否做到热情、耐心、细致</w:t>
      </w:r>
      <w:r>
        <w:rPr/>
        <w:t>?</w:t>
      </w:r>
      <w:r>
        <w:rPr/>
        <w:t>对不能办理或暂时不能办理的事项，能否静下心来给服务对象作出耐心细致、清晰合理的解释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对属于本人职责范围内的事项，你是否存在不重调研、脱离实际的主观主义、方法陈旧等问题</w:t>
      </w:r>
      <w:r>
        <w:rPr/>
        <w:t>?</w:t>
      </w:r>
    </w:p>
    <w:p>
      <w:pPr>
        <w:pStyle w:val="Normal"/>
        <w:rPr/>
      </w:pPr>
      <w:r>
        <w:rPr/>
        <w:t>、对与本人职责有关、需要协调处理的事项，你是否听不得不同意见、我行我素，或者存在推诿扯皮、一推了之的情况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对不属于本人职责范围内的事项，你是否认真落实了首问负责制，给服务对象提供一个明确具体的指向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工作中，你与本部门其他同事配合协调如何</w:t>
      </w:r>
      <w:r>
        <w:rPr/>
        <w:t>?</w:t>
      </w:r>
      <w:r>
        <w:rPr/>
        <w:t>同事之间能否做到善意地相互提醒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作为一名党员，你是否爱岗敬业、无私奉献，给其他同事做出表率</w:t>
      </w:r>
      <w:r>
        <w:rPr/>
        <w:t>?</w:t>
      </w:r>
      <w:r>
        <w:rPr/>
        <w:t>对于需要加班完成的事项，你是否找过借口予以推辞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工作日，你是否按时上下班</w:t>
      </w:r>
      <w:r>
        <w:rPr/>
        <w:t>?</w:t>
      </w:r>
      <w:r>
        <w:rPr/>
        <w:t>上午十一点半，你是否离岗就餐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工作时间，你是否存在上网看影视片、打游戏、炒股、聊天，做与工作无关的事情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工作中，你是否违反规定收送过礼品、礼金、有价证券、支付凭证和商业预付卡</w:t>
      </w:r>
      <w:r>
        <w:rPr/>
        <w:t>?</w:t>
      </w:r>
    </w:p>
    <w:p>
      <w:pPr>
        <w:pStyle w:val="Normal"/>
        <w:rPr/>
      </w:pPr>
      <w:r>
        <w:rPr/>
        <w:t>二、教学岗党员教职工</w:t>
      </w:r>
    </w:p>
    <w:p>
      <w:pPr>
        <w:pStyle w:val="Normal"/>
        <w:rPr/>
      </w:pPr>
      <w:r>
        <w:rPr/>
        <w:t>1</w:t>
      </w:r>
      <w:r>
        <w:rPr/>
        <w:t>、你是否存在业务钻研精神不足，混日子、不思进取、得过且过等教风问题，或者在教学中随意调课、换课、停课，上课迟到、下课提前等态度不端正的情况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否经常与学生谈心交流，了解他们的思想状况和实际需求</w:t>
      </w:r>
      <w:r>
        <w:rPr/>
        <w:t>?</w:t>
      </w:r>
      <w:r>
        <w:rPr/>
        <w:t>对因学校条件所限或按照有关规定不能办理或暂时不能办理的事项，你是否静下心来，给学生作出客观实际、耐心细致的解释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对学生在学习、生活和成长过程中遇到的困难，是否存在麻木不仁的心态</w:t>
      </w:r>
      <w:r>
        <w:rPr/>
        <w:t>?</w:t>
      </w:r>
      <w:r>
        <w:rPr/>
        <w:t>对学生在学习中提出的质疑，你是否存在置若罔闻、敷衍了事等情况</w:t>
      </w:r>
      <w:r>
        <w:rPr/>
        <w:t>?</w:t>
      </w:r>
    </w:p>
    <w:p>
      <w:pPr>
        <w:pStyle w:val="Normal"/>
        <w:rPr/>
      </w:pPr>
      <w:r>
        <w:rPr/>
        <w:t>、在备课和课堂教学环节，你是否有忽视教材、忽视学生、忽视教法倾向的主观主义、闭关自守、墨守成规、方法陈旧等问题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对在授课班级发现的班风、学风方面的问题，是否听之任之、放任自流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在传授专业知识的同时，你是否也对学生进行职业道德教育，教给他们做人的道理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在科研工作中，你是否存在抄袭、剽窃、搭车署名、侵吞他人成果等学术不端行为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作为一名党员，你是否爱岗敬业，并且义务承担一些管理工作，给其他同事做出表率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工作中你是否违反规定收过学生或其家长的礼品、礼金、有价证券、支付凭证和商业预付卡，或者私自违规收费等情况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对实验仪器设备等资产的采购，是否经过充分调研</w:t>
      </w:r>
      <w:r>
        <w:rPr/>
        <w:t>?</w:t>
      </w:r>
      <w:r>
        <w:rPr/>
        <w:t>是否存在超额采购、配置和闲置浪费资产现象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