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会计学专业毕业自我鉴定"/>
      <w:r>
        <w:rPr/>
        <w:t>函授会计学专业毕业自我鉴定</w:t>
      </w:r>
      <w:bookmarkEnd w:id="0"/>
    </w:p>
    <w:p>
      <w:pPr>
        <w:pStyle w:val="Normal"/>
        <w:rPr/>
      </w:pPr>
      <w:r>
        <w:rPr/>
        <w:t>通过三年的会计专业学习，目前已到了毕业时间。在这三年的时间里，我学习到了许多会计方面的专业知识，在老师的精心指导下，经过自己的刻苦努力，顺利完成了学业。</w:t>
      </w:r>
    </w:p>
    <w:p>
      <w:pPr>
        <w:pStyle w:val="Normal"/>
        <w:rPr/>
      </w:pPr>
      <w:r>
        <w:rPr/>
        <w:t>财务会计是一门实务操作性很强的学科，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江泽民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