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事故反思保证书范文"/>
      <w:r>
        <w:rPr/>
        <w:t>安全事故反思保证书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由于快艇驾驶员的疏忽大意，没有认真执行规章制度，导致快艇失控，构成重大事故，向本工程每一名员工搞响了安全警钟。在工程开展的过程里，我们应该怎样做</w:t>
      </w:r>
      <w:r>
        <w:rPr/>
        <w:t>?</w:t>
      </w:r>
      <w:r>
        <w:rPr/>
        <w:t>怎样才能保证工程安全进展</w:t>
      </w:r>
      <w:r>
        <w:rPr/>
        <w:t>?</w:t>
      </w:r>
      <w:r>
        <w:rPr/>
        <w:t>值得每一名员工深思。本工程各参加单位也广泛开展安全生产大反思活动，切实吸取这次险情的教训。</w:t>
      </w:r>
    </w:p>
    <w:p>
      <w:pPr>
        <w:pStyle w:val="Normal"/>
        <w:rPr/>
      </w:pPr>
      <w:r>
        <w:rPr/>
        <w:t>本人按照工程进展的安排，认真学习了相关安全方面的重要文件，对事故有了一个清醒的认识，同时也对自己在安全工作中的表现进行了深刻的反思。对照自己在安全方面存在的问题进行了深入查找和分析，使自己深感自身的安全行为离“安全第一”的要求还有很大的差距。通过对日常工作的分析，我认为自己还存在以下问题：</w:t>
      </w:r>
    </w:p>
    <w:p>
      <w:pPr>
        <w:pStyle w:val="Normal"/>
        <w:rPr/>
      </w:pPr>
      <w:r>
        <w:rPr/>
        <w:t>(1)</w:t>
      </w:r>
      <w:r>
        <w:rPr/>
        <w:t>安全第一的思想还没有牢固树立，安全意识较薄弱，主动参加安全教育积极性不高，对事关安全的问题不够敏感。</w:t>
      </w:r>
    </w:p>
    <w:p>
      <w:pPr>
        <w:pStyle w:val="Normal"/>
        <w:rPr/>
      </w:pPr>
      <w:r>
        <w:rPr/>
        <w:t>(2)</w:t>
      </w:r>
      <w:r>
        <w:rPr/>
        <w:t>对规章制度以及相关安全、业务知识还不能完全掌握。每一起事故教训，都是由一系列的违章造成的。纵观近年来发生的一系列事故，客观的因素少，设备的因素少，绝大部分是人为因素。有的是应知不知、应会不会，在日常工作中，由于没有自觉地、经常性的学习安全生产的有关规定和作业制度，造成日常作业中对规章制度的掌握还不够，还不能很好的应用到实际作业中，还没有完全达到用规章指挥作业的目的，造成了安全问题时有发生。针对以上存在的问题，今后我在安全上要努力做到以下三点：</w:t>
      </w:r>
    </w:p>
    <w:p>
      <w:pPr>
        <w:pStyle w:val="Normal"/>
        <w:rPr/>
      </w:pPr>
      <w:r>
        <w:rPr/>
        <w:t>一是加强理论学习，提高安全意识。安全意识树立不牢，必然给安全生</w:t>
      </w:r>
    </w:p>
    <w:p>
      <w:pPr>
        <w:pStyle w:val="Normal"/>
        <w:rPr/>
      </w:pPr>
      <w:r>
        <w:rPr/>
        <w:t>产造成隐患。因此，在今后的工作中必须加强安全规章、法律法规的学习，进一步提高安全第一的责任意识，对任何事关安全的事情决不大意，加强安全规章、法律法规的学习，进一步提高安全第一的责任意识</w:t>
      </w:r>
    </w:p>
    <w:p>
      <w:pPr>
        <w:pStyle w:val="Normal"/>
        <w:rPr/>
      </w:pPr>
      <w:r>
        <w:rPr/>
        <w:t>二是现场作业时要仔细认真，不能麻痹大意，对一切不安全的因素要做到早发现、早处理，尽量杜绝一切的不安全因素，绝不要严格执行各项作业标准，严把安全关键，努力减少各类问题发生。违章蛮干。进一步提高标准化作业的意识，做好各项工作。今后，在实际作业中，要严格按照施工标准执行。</w:t>
      </w:r>
    </w:p>
    <w:p>
      <w:pPr>
        <w:pStyle w:val="Normal"/>
        <w:rPr/>
      </w:pPr>
      <w:r>
        <w:rPr/>
        <w:t>三是加强业务学习，提高安全水平。今后工作中要加强业务知识和各类规章制度的学习，掌握现场安全作业方法，并不断加以应用，进一步提高自己的安全防范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通过这次反思活动，进一步明确当前安全生产面临的严峻形势，不断查找自身存在的问题，在今后的工作中认真加以改正，以实际行动为公路的安全生产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