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都的导游词范文"/>
      <w:r>
        <w:rPr/>
        <w:t>浙江仙都的导游词范文</w:t>
      </w:r>
      <w:bookmarkEnd w:id="0"/>
    </w:p>
    <w:p>
      <w:pPr>
        <w:pStyle w:val="Normal"/>
        <w:rPr/>
      </w:pPr>
      <w:r>
        <w:rPr/>
        <w:t>丽水缙云仙都位于浙江省丽水地区缙云县境内，是一处以峰岩奇绝、山水神秀为景观特色，融田园风光与人文史迹为一体，以观光、避暑休闲和开展科学文化活动为一体的国家级重点风景名胜区</w:t>
      </w:r>
      <w:r>
        <w:rPr/>
        <w:t>;</w:t>
      </w:r>
      <w:r>
        <w:rPr/>
        <w:t>亦是一个山明水秀、景物优美、气候宜人的游览胜地。</w:t>
      </w:r>
    </w:p>
    <w:p>
      <w:pPr>
        <w:pStyle w:val="Normal"/>
        <w:rPr/>
      </w:pPr>
      <w:r>
        <w:rPr/>
        <w:t>境内九曲练溪，十里画廊，山水飘逸，云雾缭绕。相传在唐天宝年间有许多缤纷彩云回旋于此山，山谷乐声震天，山林增辉。当时有刺史苗奉倩上报玄宗。玄宗听后惊叹地说：“这是仙人荟萃之都也</w:t>
      </w:r>
      <w:r>
        <w:rPr/>
        <w:t>!”</w:t>
      </w:r>
      <w:r>
        <w:rPr/>
        <w:t>并亲自写下“仙都”二字。仙都盛名由此传到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都景色美在天然，奇峰异石，千姿百态</w:t>
      </w:r>
      <w:r>
        <w:rPr/>
        <w:t>;</w:t>
      </w:r>
      <w:r>
        <w:rPr/>
        <w:t>她有桂林山水之秀又有雁荡奇峰怪石之神韵。仙都山，古称“缙云山”，与黄山、庐山并列为轩辕黄帝的三大行宫――三天子都之一道教典籍称仙都为玄都祈仙洞天，属三十六小洞天之第二十九。仙都道教兴盛，佛教发达，景区内建有黄帝祠宇</w:t>
      </w:r>
      <w:r>
        <w:rPr/>
        <w:t>(</w:t>
      </w:r>
      <w:r>
        <w:rPr/>
        <w:t>玉虚宫</w:t>
      </w:r>
      <w:r>
        <w:rPr/>
        <w:t>)</w:t>
      </w:r>
      <w:r>
        <w:rPr/>
        <w:t>、黄龙寺、栖真寺、妙庭观、缙云堂、南宫寺、乌伤侯庙、独峰书院等人文古建筑，其中“黄帝祠宇”规模最大，是炎黄子孙祭祀朝拜中华民族始祖的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