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前致辞"/>
      <w:r>
        <w:rPr/>
        <w:t>新生开学前致辞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国际商务系</w:t>
      </w:r>
      <w:r>
        <w:rPr/>
        <w:t>2016</w:t>
      </w:r>
      <w:r>
        <w:rPr/>
        <w:t>级报关专业的孙婷玮。今天非常荣幸，能代表全体新生在这里发言。</w:t>
      </w:r>
    </w:p>
    <w:p>
      <w:pPr>
        <w:pStyle w:val="Normal"/>
        <w:rPr/>
      </w:pPr>
      <w:r>
        <w:rPr/>
        <w:t>金秋送爽的九月，我们从四面八方汇聚到人生的大学驿站——威海职业学院。回想昨天的我们还在为高考埋头苦读，今天我们</w:t>
      </w:r>
      <w:r>
        <w:rPr/>
        <w:t>45</w:t>
      </w:r>
      <w:r>
        <w:rPr/>
        <w:t>度自拍，仰望的已是威职的蓝天。</w:t>
      </w:r>
    </w:p>
    <w:p>
      <w:pPr>
        <w:pStyle w:val="Normal"/>
        <w:rPr/>
      </w:pPr>
      <w:r>
        <w:rPr/>
        <w:t>还记得刚收到录取通知书的那一刻，想到未知的大学生活，兴奋又紧张。初入校园，本以为在这陌生的环境中，会无所适从四处摸索，谁知刚踏进大门，就有等候多时的老师、学长、学姐像家人一样迎接我们，介绍学院概况，指引我们完成所有的报到流程。来不及说一声谢谢，他们又匆匆离开，继续开始忙碌的工作。这就是威职，亲切而热情</w:t>
      </w:r>
      <w:r>
        <w:rPr/>
        <w:t>!</w:t>
      </w:r>
      <w:r>
        <w:rPr/>
        <w:t>温馨又周到</w:t>
      </w:r>
      <w:r>
        <w:rPr/>
        <w:t>!</w:t>
      </w:r>
      <w:r>
        <w:rPr/>
        <w:t>这一刻我们知道，虽然远离家乡，但是我们并不孤独，有那么多关心我们的人陪伴我们一路前行，无论在学习和生活中遇到怎样的困难，我们都有勇气去面对和克服</w:t>
      </w:r>
      <w:r>
        <w:rPr/>
        <w:t>!</w:t>
      </w:r>
      <w:r>
        <w:rPr/>
        <w:t>在此，我谨代表</w:t>
      </w:r>
      <w:r>
        <w:rPr/>
        <w:t>2016</w:t>
      </w:r>
      <w:r>
        <w:rPr/>
        <w:t>级全体新生向学院领导、老师和学长学姐们表达我们最崇高的敬意和真挚的感谢</w:t>
      </w:r>
      <w:r>
        <w:rPr/>
        <w:t>!</w:t>
      </w:r>
    </w:p>
    <w:p>
      <w:pPr>
        <w:pStyle w:val="Normal"/>
        <w:rPr/>
      </w:pPr>
      <w:r>
        <w:rPr/>
        <w:t>挥别高中生的稚嫩与青涩，现在的我们已经是胸怀理想与抱负的大学生，饱含着对未来的美好期望和无限遐想</w:t>
      </w:r>
      <w:r>
        <w:rPr/>
        <w:t>!</w:t>
      </w:r>
      <w:r>
        <w:rPr/>
        <w:t>从现在开始，我们的人生，由我们自己掌控。面对新生活，我们首先要做的是调整心态，尽快确立目标，为自己的大学生活规划出完美的蓝图。只有这样，我们才有前行的目标和动力，才能续写人生新的篇章</w:t>
      </w:r>
      <w:r>
        <w:rPr/>
        <w:t>!</w:t>
      </w:r>
      <w:r>
        <w:rPr/>
        <w:t>请老师们相信，年轻的我们会怀揣梦想、仰望星空，更会脚踏实地、砥砺前行，用我们不断的努力与坚持，为青春的梦想而拼搏，为人生的理想去奋斗</w:t>
      </w:r>
      <w:r>
        <w:rPr/>
        <w:t>!</w:t>
      </w:r>
    </w:p>
    <w:p>
      <w:pPr>
        <w:pStyle w:val="Normal"/>
        <w:rPr/>
      </w:pPr>
      <w:r>
        <w:rPr/>
        <w:t>亲爱的小伙伴们，十年寒窗诚然刻苦，三载春华更须拼搏。人生中最美丽的一段青春岁月将留在这里，我们有什么理由蹉跎</w:t>
      </w:r>
      <w:r>
        <w:rPr/>
        <w:t>?</w:t>
      </w:r>
      <w:r>
        <w:rPr/>
        <w:t>希望的种子已经播撒，相信经过辛勤的浇灌，三年后的我们定会收获累累硕果</w:t>
      </w:r>
      <w:r>
        <w:rPr/>
        <w:t>!</w:t>
      </w:r>
      <w:r>
        <w:rPr/>
        <w:t>当我们回眸这段难忘岁月，我们定会自豪地对自己说：威职的三年，我无悔于我的青春</w:t>
      </w:r>
      <w:r>
        <w:rPr/>
        <w:t>!</w:t>
      </w:r>
      <w:r>
        <w:rPr/>
        <w:t>让我们牢记老师、父母的殷切期望，迸发我们的“洪荒之力”，在未来的三年一起奋斗、一起欢笑，一起去赢得成功</w:t>
      </w:r>
      <w:r>
        <w:rPr/>
        <w:t>!</w:t>
      </w:r>
      <w:r>
        <w:rPr/>
        <w:t>让青春和汗水在威职的舞台上焕发出绚丽光彩</w:t>
      </w:r>
      <w:r>
        <w:rPr/>
        <w:t>!</w:t>
      </w:r>
    </w:p>
    <w:p>
      <w:pPr>
        <w:pStyle w:val="Normal"/>
        <w:rPr/>
      </w:pPr>
      <w:r>
        <w:rPr/>
        <w:t>最后，祝愿各位领导、老师工作顺利，身体健康，祝愿各位同学学业有成，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