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介绍信"/>
      <w:r>
        <w:rPr/>
        <w:t>大学社会实践介绍信</w:t>
      </w:r>
      <w:bookmarkEnd w:id="0"/>
    </w:p>
    <w:p>
      <w:pPr>
        <w:pStyle w:val="Normal"/>
        <w:rPr/>
      </w:pPr>
      <w:r>
        <w:rPr/>
        <w:t>兹介绍我院班学生到贵单位进行社会实践活动，请予接洽，并在该同学实践结束后对其实践情况作出鉴定和评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