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景点的导游词大全"/>
      <w:r>
        <w:rPr/>
        <w:t>介绍山西景点的导游词大全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车城——十堰</w:t>
      </w:r>
      <w:r>
        <w:rPr/>
        <w:t>!</w:t>
      </w:r>
      <w:r>
        <w:rPr/>
        <w:t>我们今天将要游览的是道教圣地——武当山。武当山又名太和山，相传为上古玄武得道飞升之地，有“非真武不足当之”之谓，故名，是著名的道教圣地，也是国家重点风景名胜区。武当山位于湖北十堰市丹江口市，它最早的寺观为唐代所建，明永乐年间，明成祖在京建完故宫后，由工部侍郎郭瑾率原班人马，浩浩荡荡开进武当山，共建造</w:t>
      </w:r>
      <w:r>
        <w:rPr/>
        <w:t>7</w:t>
      </w:r>
      <w:r>
        <w:rPr/>
        <w:t>宫，</w:t>
      </w:r>
      <w:r>
        <w:rPr/>
        <w:t>2</w:t>
      </w:r>
      <w:r>
        <w:rPr/>
        <w:t>观，</w:t>
      </w:r>
      <w:r>
        <w:rPr/>
        <w:t>36</w:t>
      </w:r>
      <w:r>
        <w:rPr/>
        <w:t>庵和</w:t>
      </w:r>
      <w:r>
        <w:rPr/>
        <w:t>72</w:t>
      </w:r>
      <w:r>
        <w:rPr/>
        <w:t>崖庙等建筑群。</w:t>
      </w:r>
    </w:p>
    <w:p>
      <w:pPr>
        <w:pStyle w:val="Normal"/>
        <w:rPr/>
      </w:pPr>
      <w:r>
        <w:rPr/>
        <w:t>武当山，自古以来就是天下名山。它在湖北省北部，北通秦岭，南接巴山，连绵起伏，纵横</w:t>
      </w:r>
      <w:r>
        <w:rPr/>
        <w:t>400</w:t>
      </w:r>
      <w:r>
        <w:rPr/>
        <w:t>多公里，有</w:t>
      </w:r>
      <w:r>
        <w:rPr/>
        <w:t>72</w:t>
      </w:r>
      <w:r>
        <w:rPr/>
        <w:t>峰，主峰天柱峰海拔</w:t>
      </w:r>
      <w:r>
        <w:rPr/>
        <w:t>1612</w:t>
      </w:r>
      <w:r>
        <w:rPr/>
        <w:t>米，其余各峰均倾向天柱，蔚为奇观。宋代书法家米芾曾为武当山写下了刚劲有力的“第一山”三个大字。作为旅游胜地，武当山主要有三方面的特色。</w:t>
      </w:r>
    </w:p>
    <w:p>
      <w:pPr>
        <w:pStyle w:val="Normal"/>
        <w:rPr/>
      </w:pPr>
      <w:r>
        <w:rPr/>
        <w:t>武当山上有宏伟的古建筑。据说，在建筑的规模上，超过了五岳。早在</w:t>
      </w:r>
      <w:r>
        <w:rPr/>
        <w:t>1320_</w:t>
      </w:r>
      <w:r>
        <w:rPr/>
        <w:t>年前的唐代贞观年间，武当山即兴建五龙祠，宣扬道教。以后道教逐渐增多，武当山便成了道教名山。历代以来，许多著名道家如周之尹喜、汉之阴长生、晋之谢允、唐之吕纯阳、五代陈抟、宋之寂然子、元之张守清、明之张三丰等均在武当山修炼过。其中，张三丰把道家的太极阴阳与武功相结合，以静制动，以柔克刚，创立武当拳派，一时名振天下。</w:t>
      </w:r>
    </w:p>
    <w:p>
      <w:pPr>
        <w:pStyle w:val="Normal"/>
        <w:rPr/>
      </w:pPr>
      <w:r>
        <w:rPr/>
        <w:t>元朝末年，武当山上的古建筑大部分毁于兵乱。目前山上的宫观多为明代所建。明永乐十一年</w:t>
      </w:r>
      <w:r>
        <w:rPr/>
        <w:t>(</w:t>
      </w:r>
      <w:r>
        <w:rPr/>
        <w:t>公元</w:t>
      </w:r>
      <w:r>
        <w:rPr/>
        <w:t>1420_</w:t>
      </w:r>
      <w:r>
        <w:rPr/>
        <w:t>年</w:t>
      </w:r>
      <w:r>
        <w:rPr/>
        <w:t>)</w:t>
      </w:r>
      <w:r>
        <w:rPr/>
        <w:t>，成祖朱棣派侍郎郭瑾等，役使</w:t>
      </w:r>
      <w:r>
        <w:rPr/>
        <w:t>30</w:t>
      </w:r>
      <w:r>
        <w:rPr/>
        <w:t>多万军民工匠，在武当山大兴士木，用了将近十年时间，建成了净乐宫、迎恩宫、玉虚宫、紫霄宫、南岩宫、玉龙宫、遇真宫、太和宫、复真观、元和观等</w:t>
      </w:r>
      <w:r>
        <w:rPr/>
        <w:t>33</w:t>
      </w:r>
      <w:r>
        <w:rPr/>
        <w:t>处大建筑群。此外，还建了</w:t>
      </w:r>
      <w:r>
        <w:rPr/>
        <w:t>39</w:t>
      </w:r>
      <w:r>
        <w:rPr/>
        <w:t>座桥染，</w:t>
      </w:r>
      <w:r>
        <w:rPr/>
        <w:t>12</w:t>
      </w:r>
      <w:r>
        <w:rPr/>
        <w:t>座台，铺砌了全山的石磴道，整个武当山成为一座“真武道场”。在设计上充分利用了地形特点，布局巧妙，座宫观都建筑在峰、峦、坡、岩、涧之间，建筑精美，各具特点又互相联系，整个建筑群体疏密相宜，集中体现了我国古代建筑艺术的优秀传统。现存的主要建筑有金殿、紫霄宫、遇真宫、复真宫、玉虚宫等。</w:t>
      </w:r>
    </w:p>
    <w:p>
      <w:pPr>
        <w:pStyle w:val="Normal"/>
        <w:rPr/>
      </w:pPr>
      <w:r>
        <w:rPr/>
        <w:t>武当山北通秦岭，南接巴山，号称“八百里武当”。整个武当山包括七十二峰、三十六岩、二十四涧、十一洞、九井、九泉、十池、三潭等自然景点，“七十二峰朝至尊”，即七十二峰都朝向海拔一千六百一十二米的天柱峰，形成武当山独特的奇丽山色。</w:t>
      </w:r>
    </w:p>
    <w:p>
      <w:pPr>
        <w:pStyle w:val="Normal"/>
        <w:rPr/>
      </w:pPr>
      <w:r>
        <w:rPr/>
        <w:t>就在这山色如画之地，明成祖朱棣于公元</w:t>
      </w:r>
      <w:r>
        <w:rPr/>
        <w:t>1420_</w:t>
      </w:r>
      <w:r>
        <w:rPr/>
        <w:t>年，派工部侍郎郭琎率军民三十余万人，大肆营造宫、观，历时十四年之久，终于在绵延几十里的山旁、岩边和天柱峰山顶建造了一座座宫、观、堂共三十余处。其中天柱峰山顶的鎏金铜殿，金光闪烁，耸立在三面都是陡峭的悬崖之上。金殿建于</w:t>
      </w:r>
      <w:r>
        <w:rPr/>
        <w:t>1620_</w:t>
      </w:r>
      <w:r>
        <w:rPr/>
        <w:t>年，高五点五米，宽五点八米，深四点二米。除殿基是花岗岩铺垫外，其余殿体包括门、窗、瓦、椽、梁、柱等都是铜铸的，殿内供有五尊铜像，最大一尊是真武披发跣足像。</w:t>
      </w:r>
    </w:p>
    <w:p>
      <w:pPr>
        <w:pStyle w:val="Normal"/>
        <w:rPr/>
      </w:pPr>
      <w:r>
        <w:rPr/>
        <w:t>此外，展旗峰下的紫宵宫，规模宏大，气势雄伟。殿内有玉帝塑像，殿前有座巨型龟碑。石龟高三米，长四米，宽二米，龟背上的石碑六米多高。坐落在悬岩峭壁之上的南岩，其建筑物全嵌在陡峭的绝壁之上。太子坡、老君堂、元和观、朝天宫、磨针井等，都是有名的去处。</w:t>
      </w:r>
    </w:p>
    <w:p>
      <w:pPr>
        <w:pStyle w:val="Normal"/>
        <w:rPr/>
      </w:pPr>
      <w:r>
        <w:rPr/>
        <w:t>武当山风景兼泰山之伟、黄山之奇、雁荡之幽，北宋大书画家米芾将之誉为“天下第一山”，虽有夸张之嫌，却也可见得这里是一个值得一游的地方。</w:t>
      </w:r>
    </w:p>
    <w:p>
      <w:pPr>
        <w:pStyle w:val="Normal"/>
        <w:rPr/>
      </w:pPr>
      <w:r>
        <w:rPr/>
        <w:t>好了，说着说着我们就到了，在进入武当山前，我首先要提醒各位几点：</w:t>
      </w:r>
      <w:r>
        <w:rPr/>
        <w:t>1.</w:t>
      </w:r>
      <w:r>
        <w:rPr/>
        <w:t>进入道观后不要以手指点神像，无论其造型多么令人惊叹</w:t>
      </w:r>
      <w:r>
        <w:rPr/>
        <w:t>;</w:t>
      </w:r>
      <w:r>
        <w:rPr/>
        <w:t>也不要背对着神像</w:t>
      </w:r>
      <w:r>
        <w:rPr/>
        <w:t>;</w:t>
      </w:r>
      <w:r>
        <w:rPr/>
        <w:t>进殿时不要踏在门坎上，也不要高声喧哗</w:t>
      </w:r>
      <w:r>
        <w:rPr/>
        <w:t>;2.</w:t>
      </w:r>
      <w:r>
        <w:rPr/>
        <w:t>俗话说：“僧不言名，道不言寿”，道人修炼是为长寿，所以最好不要问道人的年龄。入道门的原因很多，如果没有深交，也不要问其身世</w:t>
      </w:r>
      <w:r>
        <w:rPr/>
        <w:t>;3.</w:t>
      </w:r>
      <w:r>
        <w:rPr/>
        <w:t>进山朝贡步入武当神道后，就要静默清心，不说污秽不净的话。供品中不能有石榴、李子、红艳花及鸡、犬等，不吃雁、鳗、龟、鳖、牛、犬、猪肉及生葱、韭、蒜、姜等荤腥刺激食物，不饮酒。这些都是武当主神真武大帝所忌讳的</w:t>
      </w:r>
      <w:r>
        <w:rPr/>
        <w:t>;4.</w:t>
      </w:r>
      <w:r>
        <w:rPr/>
        <w:t>武当山上许多地段都没有人烟，如果你对地形不熟悉，或没有足够的准备，请勿贸然进入。最好请个当地向导。</w:t>
      </w:r>
    </w:p>
    <w:p>
      <w:pPr>
        <w:pStyle w:val="Normal"/>
        <w:rPr/>
      </w:pPr>
      <w:r>
        <w:rPr/>
        <w:t>武当山地区有“朝武当”的习俗，含有上山祭拜山神的意思，其实这是人们享受生活的又一种方式，就像扫墓总是与踏青郊游连在一起的，“朝武当”也成为一种爬山的乐趣。每年农历三月份春光明媚和八月份秋高气爽的时节，武当山里总是游人如织，热闹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请大家随我一起到景区内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