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顾问工作职责描述"/>
      <w:r>
        <w:rPr/>
        <w:t>物业顾问工作职责描述</w:t>
      </w:r>
      <w:bookmarkEnd w:id="0"/>
    </w:p>
    <w:p>
      <w:pPr>
        <w:pStyle w:val="Normal"/>
        <w:rPr/>
      </w:pPr>
      <w:r>
        <w:rPr/>
        <w:t>1</w:t>
      </w:r>
      <w:r>
        <w:rPr/>
        <w:t>，服务租客：为外籍客户提供以高端租赁为核心的一站式服务，包括安家，熟悉城市环境，就医支持等服务。</w:t>
      </w:r>
    </w:p>
    <w:p>
      <w:pPr>
        <w:pStyle w:val="Normal"/>
        <w:rPr/>
      </w:pPr>
      <w:r>
        <w:rPr/>
        <w:t>2</w:t>
      </w:r>
      <w:r>
        <w:rPr/>
        <w:t>，服务业主：用细心周到和勤勉高效服务高端住宅业主，缩短房屋空置期，寻觅最优质的的租客资源。</w:t>
      </w:r>
    </w:p>
    <w:p>
      <w:pPr>
        <w:pStyle w:val="Normal"/>
        <w:rPr/>
      </w:pPr>
      <w:r>
        <w:rPr/>
        <w:t>3</w:t>
      </w:r>
      <w:r>
        <w:rPr/>
        <w:t>，慧眼识房：提炼每一处物业的“独一无二”，灵敏应对市场变化，及时调整和更新推广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全程管理：维护租客稳定居住，为业主，租客提供全程租期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