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拾金不昧的表扬信2023"/>
      <w:r>
        <w:rPr/>
        <w:t>拾金不昧的表扬信</w:t>
      </w:r>
      <w:r>
        <w:rPr/>
        <w:t>2023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10</w:t>
      </w:r>
      <w:r>
        <w:rPr/>
        <w:t>日，六年级学生</w:t>
      </w:r>
      <w:r>
        <w:rPr/>
        <w:t>__-x</w:t>
      </w:r>
      <w:r>
        <w:rPr/>
        <w:t>同学在六年级学习室拾到</w:t>
      </w:r>
      <w:r>
        <w:rPr/>
        <w:t>200</w:t>
      </w:r>
      <w:r>
        <w:rPr/>
        <w:t>元现金，当时她没有丝毫的犹豫马上交还给君老师。君老师十分惊喜，因为这</w:t>
      </w:r>
      <w:r>
        <w:rPr/>
        <w:t>200</w:t>
      </w:r>
      <w:r>
        <w:rPr/>
        <w:t>元正是君老师丢的。</w:t>
      </w:r>
    </w:p>
    <w:p>
      <w:pPr>
        <w:pStyle w:val="Normal"/>
        <w:rPr/>
      </w:pPr>
      <w:r>
        <w:rPr/>
        <w:t>在这样物欲横流的时代里，一个六级学生能有如此拾金不昧的精神，实在难能可贵，要知道</w:t>
      </w:r>
      <w:r>
        <w:rPr/>
        <w:t>200</w:t>
      </w:r>
      <w:r>
        <w:rPr/>
        <w:t>元对我们来说并非小数目。故此，三味学园特地写此表扬信对她的这种品质给予表扬。同时，</w:t>
      </w:r>
      <w:r>
        <w:rPr/>
        <w:t>__-x</w:t>
      </w:r>
      <w:r>
        <w:rPr/>
        <w:t>同学能有如此表现，与学校及老师的教育和熏陶是分不开的，与家长的教育和影响分不开的</w:t>
      </w:r>
      <w:r>
        <w:rPr/>
        <w:t>!</w:t>
      </w:r>
      <w:r>
        <w:rPr/>
        <w:t>万分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-__</w:t>
      </w:r>
      <w:r>
        <w:rPr/>
        <w:t>同学的拾金不昧不仅让我们感动，而且也为我广大学员树立了榜样</w:t>
      </w:r>
      <w:r>
        <w:rPr/>
        <w:t>!</w:t>
      </w:r>
      <w:r>
        <w:rPr/>
        <w:t>三味学园特对这种行为提出表扬，希望每位同学都能拾金不昧，从我做起</w:t>
      </w:r>
      <w:r>
        <w:rPr/>
        <w:t>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