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下半年工作计划"/>
      <w:r>
        <w:rPr/>
        <w:t>简短的下半年工作计划</w:t>
      </w:r>
      <w:bookmarkEnd w:id="0"/>
    </w:p>
    <w:p>
      <w:pPr>
        <w:pStyle w:val="Normal"/>
        <w:rPr/>
      </w:pPr>
      <w:r>
        <w:rPr/>
        <w:t>作为一名前台工作人员，在接下来的半年里，我将从一下几个方面着手工作：</w:t>
      </w:r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：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：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