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军训的心得分享"/>
      <w:r>
        <w:rPr/>
        <w:t>开学军训的心得分享</w:t>
      </w:r>
      <w:bookmarkEnd w:id="0"/>
    </w:p>
    <w:p>
      <w:pPr>
        <w:pStyle w:val="Normal"/>
        <w:rPr/>
      </w:pPr>
      <w:r>
        <w:rPr/>
        <w:t>开学第一件事，就是军训，虽然军训只有短短的七天，但是给了我非常深刻的印象。</w:t>
      </w:r>
    </w:p>
    <w:p>
      <w:pPr>
        <w:pStyle w:val="Normal"/>
        <w:rPr/>
      </w:pPr>
      <w:r>
        <w:rPr/>
        <w:t>军训第一天</w:t>
      </w:r>
    </w:p>
    <w:p>
      <w:pPr>
        <w:pStyle w:val="Normal"/>
        <w:rPr/>
      </w:pPr>
      <w:r>
        <w:rPr/>
        <w:t>今天，我第一次见到我的新同学，他们的分数都好高，我和他们比起来简直是不值一提。我和一个女生正谈着起劲，忽然听到集合哨，我们赶紧排好队。只见走来六个士兵，其中五个都长的高高大大的，就一个特别矮小，而且还是罗圈腿。我突然有预感——这个矮小的士兵</w:t>
      </w:r>
      <w:r>
        <w:rPr/>
        <w:t>(</w:t>
      </w:r>
      <w:r>
        <w:rPr/>
        <w:t>蔡小东教官</w:t>
      </w:r>
      <w:r>
        <w:rPr/>
        <w:t>)</w:t>
      </w:r>
      <w:r>
        <w:rPr/>
        <w:t>回是我们的教官。果然被我猜中了。</w:t>
      </w:r>
    </w:p>
    <w:p>
      <w:pPr>
        <w:pStyle w:val="Normal"/>
        <w:rPr/>
      </w:pPr>
      <w:r>
        <w:rPr/>
        <w:t>他带我们去了属于班的场地，给我们排好队，说“今天有事，我只教你们站军姿了。好，立正……坚持。。。恩，</w:t>
      </w:r>
      <w:r>
        <w:rPr/>
        <w:t>40</w:t>
      </w:r>
      <w:r>
        <w:rPr/>
        <w:t>分钟吧</w:t>
      </w:r>
      <w:r>
        <w:rPr/>
        <w:t>!”“</w:t>
      </w:r>
      <w:r>
        <w:rPr/>
        <w:t>啊</w:t>
      </w:r>
      <w:r>
        <w:rPr/>
        <w:t>?”</w:t>
      </w:r>
      <w:r>
        <w:rPr/>
        <w:t>我们惊呼，“蔡教官，不用那么很吧</w:t>
      </w:r>
      <w:r>
        <w:rPr/>
        <w:t>?”“</w:t>
      </w:r>
      <w:r>
        <w:rPr/>
        <w:t>少废话，不然再加</w:t>
      </w:r>
      <w:r>
        <w:rPr/>
        <w:t>20</w:t>
      </w:r>
      <w:r>
        <w:rPr/>
        <w:t>分钟，给你们凑成</w:t>
      </w:r>
      <w:r>
        <w:rPr/>
        <w:t>1</w:t>
      </w:r>
      <w:r>
        <w:rPr/>
        <w:t>小时</w:t>
      </w:r>
      <w:r>
        <w:rPr/>
        <w:t>?”—_—</w:t>
      </w:r>
      <w:r>
        <w:rPr/>
        <w:t>这回到是没人敢说话了，一天下来，真是腰酸背痛腿抽筋呀，把我原先的喜悦冲的干干净净。一想到还有</w:t>
      </w:r>
      <w:r>
        <w:rPr/>
        <w:t>6</w:t>
      </w:r>
      <w:r>
        <w:rPr/>
        <w:t>天漫长的军训，我就快要疯了。</w:t>
      </w:r>
    </w:p>
    <w:p>
      <w:pPr>
        <w:pStyle w:val="Normal"/>
        <w:rPr/>
      </w:pPr>
      <w:r>
        <w:rPr/>
        <w:t>军训第二天</w:t>
      </w:r>
    </w:p>
    <w:p>
      <w:pPr>
        <w:pStyle w:val="Normal"/>
        <w:rPr/>
      </w:pPr>
      <w:r>
        <w:rPr/>
        <w:t>总的说是“腰酸背痛腿抽筋”。人家说军训时，是一个很好的回忆，可我不那么认为。当我想起这段往事，给我的印象肯定是“炼狱”。……</w:t>
      </w:r>
    </w:p>
    <w:p>
      <w:pPr>
        <w:pStyle w:val="Normal"/>
        <w:rPr/>
      </w:pPr>
      <w:r>
        <w:rPr/>
        <w:t>军训第三天</w:t>
      </w:r>
    </w:p>
    <w:p>
      <w:pPr>
        <w:pStyle w:val="Normal"/>
        <w:rPr/>
      </w:pPr>
      <w:r>
        <w:rPr/>
        <w:t>今天有一个小汇操，作为重点班的我们居然“荣幸”的的了个倒数第一。教官很生气，回去马上罚我们站军姿。还语重心长的说：“你们是重点班，怎么能比别人差呢</w:t>
      </w:r>
      <w:r>
        <w:rPr/>
        <w:t>?</w:t>
      </w:r>
      <w:r>
        <w:rPr/>
        <w:t>至少要的第三嘛</w:t>
      </w:r>
      <w:r>
        <w:rPr/>
        <w:t>!(</w:t>
      </w:r>
      <w:r>
        <w:rPr/>
        <w:t>共有</w:t>
      </w:r>
      <w:r>
        <w:rPr/>
        <w:t>6</w:t>
      </w:r>
      <w:r>
        <w:rPr/>
        <w:t>个班</w:t>
      </w:r>
      <w:r>
        <w:rPr/>
        <w:t>)</w:t>
      </w:r>
      <w:r>
        <w:rPr/>
        <w:t>，荣誉不重要，面子也很重要呀</w:t>
      </w:r>
      <w:r>
        <w:rPr/>
        <w:t>!”</w:t>
      </w:r>
      <w:r>
        <w:rPr/>
        <w:t>他这句话可把我搞晕了，要面子，就要有荣誉才行呀，那为什么荣誉不重要，面子重要呢</w:t>
      </w:r>
      <w:r>
        <w:rPr/>
        <w:t>?……</w:t>
      </w:r>
      <w:r>
        <w:rPr/>
        <w:t>不管哪个重要，反正我是知道了——正式会操的时候不能再的倒数第一了。</w:t>
      </w:r>
    </w:p>
    <w:p>
      <w:pPr>
        <w:pStyle w:val="Normal"/>
        <w:rPr/>
      </w:pPr>
      <w:r>
        <w:rPr/>
        <w:t>……</w:t>
      </w:r>
      <w:r>
        <w:rPr/>
        <w:t>军训第四天</w:t>
      </w:r>
    </w:p>
    <w:p>
      <w:pPr>
        <w:pStyle w:val="Normal"/>
        <w:rPr/>
      </w:pPr>
      <w:r>
        <w:rPr/>
        <w:t>地狱般的生活……</w:t>
      </w:r>
    </w:p>
    <w:p>
      <w:pPr>
        <w:pStyle w:val="Normal"/>
        <w:rPr/>
      </w:pPr>
      <w:r>
        <w:rPr/>
        <w:t>……</w:t>
      </w:r>
      <w:r>
        <w:rPr/>
        <w:t>军训第五天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……</w:t>
      </w:r>
      <w:r>
        <w:rPr/>
        <w:t>军训第六天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军训第七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终于到正式会操了，我好紧张，感觉腿发软。在我们前面上场的班级都表现得很不错，我对我们又没有信心了。我们一上场，不知哪个班的一个男生喊了一句“欧，有初一二就不怕当垫底咯</w:t>
      </w:r>
      <w:r>
        <w:rPr/>
        <w:t>!~~”</w:t>
      </w:r>
      <w:r>
        <w:rPr/>
        <w:t>全场都笑了，我暗暗在心里说，你们越这样说，我们越要拿个第一。立正——，稍息——，向左转——，向右转——，向后转——，敬礼——……随着教官的口令，我们的会操结束了，虽然没得第一，但得了第二，也很不错了，教官很高兴。军训结束了，教官告诉我们他要退伍了，不知怎么的，我突然很舍不得教官，想起他和我们打闹的场景，他和我们比较荣誉和面子的重要性，他训斥我们是的样子，又想起我以前恨他的时候，真是不应该。总之，我就是舍不得教官。军训结束了，但初一二的故事还在继续……再见，教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