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酒席上讲话"/>
      <w:r>
        <w:rPr/>
        <w:t>农村结婚酒席上讲话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是</w:t>
      </w:r>
      <w:r>
        <w:rPr/>
        <w:t>______</w:t>
      </w:r>
      <w:r>
        <w:rPr/>
        <w:t>先生和</w:t>
      </w:r>
      <w:r>
        <w:rPr/>
        <w:t>_______</w:t>
      </w:r>
      <w:r>
        <w:rPr/>
        <w:t>小姐结下百年之好的大喜日子，“久热恋，迎来良辰美景</w:t>
      </w:r>
      <w:r>
        <w:rPr/>
        <w:t>;</w:t>
      </w:r>
      <w:r>
        <w:rPr/>
        <w:t>长相思，共赏花好月圆。”今天，大家喜气洋洋地欢聚在这里，为这对新人祝福，共同见证这一美好时刻，作为新郎新娘的主婚人，此刻的我和大家一样，高兴至极，激动不已。世界上，每天都会有很多人相互擦肩而过，有缘相逢，却无缘相识，但这对年轻人，在茫茫人海中，不但相逢，而且相识、相知、相爱，并最终喜结连理，即将幸福地走进婚姻的殿堂。新郎</w:t>
      </w:r>
      <w:r>
        <w:rPr/>
        <w:t>_________</w:t>
      </w:r>
      <w:r>
        <w:rPr/>
        <w:t>诚实忠厚，思想进步，勤奋好学，仪表堂堂，是一位才华横溢的优秀青年。新娘</w:t>
      </w:r>
      <w:r>
        <w:rPr/>
        <w:t>________</w:t>
      </w:r>
      <w:r>
        <w:rPr/>
        <w:t>小姐温柔可爱，美丽大方，博学多才，是一位典型现代东方女性的光辉形象。在此，我衷心的祝愿你们在生活、工作和学习上相互鼓励，相互帮助，相互关心，在事业上齐头并进，遇到困难时要同甘共苦，共度难关，新娘要孝敬公婆，相夫教子，新郎要爱老婆如同爱自己，让爱情之花常开，婚姻之树常青</w:t>
      </w:r>
      <w:r>
        <w:rPr/>
        <w:t>!</w:t>
      </w:r>
    </w:p>
    <w:p>
      <w:pPr>
        <w:pStyle w:val="Normal"/>
        <w:rPr/>
      </w:pPr>
      <w:r>
        <w:rPr/>
        <w:t>最后，再次祝愿你们在天愿作比翼鸟，在地愿为连理枝，海枯石烂心不变，也祝愿各位事业发达，幸福安康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农村结婚酒席上讲话的人还看了：</w:t>
      </w:r>
    </w:p>
    <w:p>
      <w:pPr>
        <w:pStyle w:val="Normal"/>
        <w:rPr/>
      </w:pPr>
      <w:r>
        <w:rPr/>
        <w:t>1.</w:t>
      </w:r>
      <w:r>
        <w:rPr/>
        <w:t>婚礼酒桌上的讲话</w:t>
      </w:r>
    </w:p>
    <w:p>
      <w:pPr>
        <w:pStyle w:val="Normal"/>
        <w:rPr/>
      </w:pPr>
      <w:r>
        <w:rPr/>
        <w:t>2.</w:t>
      </w:r>
      <w:r>
        <w:rPr/>
        <w:t>婚礼酒席讲话</w:t>
      </w:r>
    </w:p>
    <w:p>
      <w:pPr>
        <w:pStyle w:val="Normal"/>
        <w:rPr/>
      </w:pPr>
      <w:r>
        <w:rPr/>
        <w:t>3.</w:t>
      </w:r>
      <w:r>
        <w:rPr/>
        <w:t>订婚酒席男方讲话</w:t>
      </w:r>
    </w:p>
    <w:p>
      <w:pPr>
        <w:pStyle w:val="Normal"/>
        <w:rPr/>
      </w:pPr>
      <w:r>
        <w:rPr/>
        <w:t>4.</w:t>
      </w:r>
      <w:r>
        <w:rPr/>
        <w:t>在嫁女婚宴上的讲话</w:t>
      </w:r>
    </w:p>
    <w:p>
      <w:pPr>
        <w:pStyle w:val="Normal"/>
        <w:rPr/>
      </w:pPr>
      <w:r>
        <w:rPr/>
        <w:t>5.</w:t>
      </w:r>
      <w:r>
        <w:rPr/>
        <w:t>父亲在婚宴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郎在婚宴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