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司马台长城导游词"/>
      <w:r>
        <w:rPr/>
        <w:t>游司马台长城导游词</w:t>
      </w:r>
      <w:bookmarkEnd w:id="0"/>
    </w:p>
    <w:p>
      <w:pPr>
        <w:pStyle w:val="Normal"/>
        <w:rPr/>
      </w:pPr>
      <w:r>
        <w:rPr/>
        <w:t>司马台长城东段最奇妙的还在于“险”，长城似巨龙蟠伏于绝崖峭壁之上，横亘东西，千米之内，密布</w:t>
      </w:r>
      <w:r>
        <w:rPr/>
        <w:t>14</w:t>
      </w:r>
      <w:r>
        <w:rPr/>
        <w:t>座敌楼。特别是在陡立的山峰一侧，耸起一架天梯，天梯倾斜度为</w:t>
      </w:r>
      <w:r>
        <w:rPr/>
        <w:t>85</w:t>
      </w:r>
      <w:r>
        <w:rPr/>
        <w:t>度，下临悬崖，宽仅容脚，几近直立，且无扶手，长约百米，宽仅一砖，左右两侧皆是</w:t>
      </w:r>
      <w:r>
        <w:rPr/>
        <w:t>900</w:t>
      </w:r>
      <w:r>
        <w:rPr/>
        <w:t>米的深渊，此处只能四肢爬行而过，令人胆寒</w:t>
      </w:r>
      <w:r>
        <w:rPr/>
        <w:t>!</w:t>
      </w:r>
    </w:p>
    <w:p>
      <w:pPr>
        <w:pStyle w:val="Normal"/>
        <w:rPr/>
      </w:pPr>
      <w:r>
        <w:rPr/>
        <w:t>司马台长城有两个最有特色的楼子。一个是“仙女楼”，传说是由一个羚羊变成的，因莲花仙女居这而得名，它形体修长、长年在白云中若隐若现，恰似不愿出门的少女，汉白玉石拱门上刻有并蒂莲花浮雕，为万里长城上所仅有。第二个楼叫“望京楼”，海拔</w:t>
      </w:r>
      <w:r>
        <w:rPr/>
        <w:t>986</w:t>
      </w:r>
      <w:r>
        <w:rPr/>
        <w:t>米，是北京文物最高点，站在此楼手可接天，远山近水，尽收眼底。</w:t>
      </w:r>
    </w:p>
    <w:p>
      <w:pPr>
        <w:pStyle w:val="Normal"/>
        <w:rPr/>
      </w:pPr>
      <w:r>
        <w:rPr/>
        <w:t>县内有</w:t>
      </w:r>
      <w:r>
        <w:rPr/>
        <w:t>20</w:t>
      </w:r>
      <w:r>
        <w:rPr/>
        <w:t>多家风格独特的旅游宾馆可以投宿。若住在民俗村农家，又便宜、又干净，也很有情趣。</w:t>
      </w:r>
    </w:p>
    <w:p>
      <w:pPr>
        <w:pStyle w:val="Normal"/>
        <w:rPr/>
      </w:pPr>
      <w:r>
        <w:rPr/>
        <w:t>司马台长城经过</w:t>
      </w:r>
      <w:r>
        <w:rPr/>
        <w:t>1987</w:t>
      </w:r>
      <w:r>
        <w:rPr/>
        <w:t>年开始复修，已对外开放。它背倚蓝天，横亘东西，野云悠悠，极高极险。其山势犹如人的手指并拢，呈双向阶梯状。若从西面登上长城，侧向看去，唯有一峰在上。但一旦登上第一个峰顶的敌楼，转身东望，却又有一峰逼面。当登上第二个山头的敌楼，仰头东望，还有更高一峰在上</w:t>
      </w:r>
      <w:r>
        <w:rPr/>
        <w:t>;</w:t>
      </w:r>
      <w:r>
        <w:rPr/>
        <w:t>而低头下望，只见第一个山头上的敌楼全被掩住，真个是“前不见古人，后不见来者。”登上第四个敌楼，眼下开阔起来。</w:t>
      </w:r>
    </w:p>
    <w:p>
      <w:pPr>
        <w:pStyle w:val="Normal"/>
        <w:rPr/>
      </w:pPr>
      <w:r>
        <w:rPr/>
        <w:t>登上第六个敌楼，楼分上下两层：上层是瞭望台</w:t>
      </w:r>
      <w:r>
        <w:rPr/>
        <w:t>;</w:t>
      </w:r>
      <w:r>
        <w:rPr/>
        <w:t>下层是成边将士住房，三面有窗，北边是射箭孔。整个楼用大方石块砌成，显得墩实、坚固，气度不凡长城的最高处为“仙女楼”，需登“天梯”而上。“天梯”高达</w:t>
      </w:r>
      <w:r>
        <w:rPr/>
        <w:t>100</w:t>
      </w:r>
      <w:r>
        <w:rPr/>
        <w:t>米，坡度</w:t>
      </w:r>
      <w:r>
        <w:rPr/>
        <w:t>85</w:t>
      </w:r>
      <w:r>
        <w:rPr/>
        <w:t>度，几近垂直，无胆量的绝难征服。仰头上望，那砖石砌就的台阶仅可容脚，两侧悬崖陡壁，中间这一道台阶细如线，薄如刃，陡如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台长城的最高处为“仙女楼”，需登“天梯”而上。天梯高达</w:t>
      </w:r>
      <w:r>
        <w:rPr/>
        <w:t>100</w:t>
      </w:r>
      <w:r>
        <w:rPr/>
        <w:t>米，坡度</w:t>
      </w:r>
      <w:r>
        <w:rPr/>
        <w:t>85</w:t>
      </w:r>
      <w:r>
        <w:rPr/>
        <w:t>度，几近垂直，无胆量的绝难征服。仰头上望，那砖石砌就的台阶仅可容脚，两侧悬崖陡壁，中间这一道台阶细如线，薄如刃，陡如立，不由人望梯兴叹，倒吸一口凉气。爬上仙女楼，景色果然更加壮美秀丽，俯首看脚下的悬崖，刀削斧劈一般，几缕雾岚挂在绝壁处，更显得陡峭惊险。西北边金山岭长城与司马台长城浑然一体，活象一条即将腾飞的苍龙。长城上大小不同、形态各异的敌楼，恰到好处地建立在各个制高点上，威风凛然，冷峻挺拔。整段长城，完美和谐，气势磅礴，处处显示出它的巧妙、奇特、雄伟和壮丽。再看看连绵不断的燕山山脉奔涌而起，叠起无数的奇幻</w:t>
      </w:r>
      <w:r>
        <w:rPr/>
        <w:t>;</w:t>
      </w:r>
      <w:r>
        <w:rPr/>
        <w:t>看看辽阔的华北平原无边无际，一直铺向目不所及的天边，在这博大奇异的景色中，令人不由浮想联翩。爬长城之前，须先越过一个大湖。湖的西侧，有一温泉，严冬季节泉水周围也长满青草，犹如春天。泉水温度常年在</w:t>
      </w:r>
      <w:r>
        <w:rPr/>
        <w:t>37℃</w:t>
      </w:r>
      <w:r>
        <w:rPr/>
        <w:t>，只见热气腾腾，群鱼漫游。湖的另侧，山泉却冰凉彻骨。当地人称此湖为鸳鸯湖，它是由相距十数米一个冷泉和一个温泉相汇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