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任职自我介绍"/>
      <w:r>
        <w:rPr/>
        <w:t>村官任职自我介绍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请允许我简单做一下这次的任职自我介绍，我叫李铭，是北方工业大学工商管理专业的应届毕业生。</w:t>
      </w:r>
    </w:p>
    <w:p>
      <w:pPr>
        <w:pStyle w:val="Normal"/>
        <w:rPr/>
      </w:pPr>
      <w:r>
        <w:rPr/>
        <w:t>很荣幸能够参加本次房山区的村官任职自我介绍。</w:t>
      </w:r>
    </w:p>
    <w:p>
      <w:pPr>
        <w:pStyle w:val="Normal"/>
        <w:rPr/>
      </w:pPr>
      <w:r>
        <w:rPr/>
        <w:t>首先我简单谈一下对村官工作的认识吧。主要分为两个方面：</w:t>
      </w:r>
    </w:p>
    <w:p>
      <w:pPr>
        <w:pStyle w:val="Normal"/>
        <w:rPr/>
      </w:pPr>
      <w:r>
        <w:rPr/>
        <w:t>第一，站在国家的角度来看，村官是一个战略性政策，可以说它是一个桥梁，或者说是一个信息沟通的平台，沟通着毕业生、农村，这两个国家级的老大难问题，这项政策既解决的毕业生的就业问题解决了就业压力，同时也为我国新农村建设事业作出了实质性的贡献。</w:t>
      </w:r>
    </w:p>
    <w:p>
      <w:pPr>
        <w:pStyle w:val="Normal"/>
        <w:rPr/>
      </w:pPr>
      <w:r>
        <w:rPr/>
        <w:t>第二，从个人家度来看，我觉得村官是一个非常崇高的职业。说的官方一点，是我们这些学子学成归来，报效养育我们的热土。但其实，我们真的就是这没想的，不然大家今天也不会坐在这里。</w:t>
      </w:r>
    </w:p>
    <w:p>
      <w:pPr>
        <w:pStyle w:val="Normal"/>
        <w:rPr/>
      </w:pPr>
      <w:r>
        <w:rPr/>
        <w:t>因为没有具体接触过这份工作，所以，可能，我对村官的认识还有一定的局限性。不过我觉得以我现在这种状态，现在的这种能力，我个人觉得还是可以胜任这份工作的。为什么这么说，主要有以下三点原因吧：</w:t>
      </w:r>
    </w:p>
    <w:p>
      <w:pPr>
        <w:pStyle w:val="Normal"/>
        <w:rPr/>
      </w:pPr>
      <w:r>
        <w:rPr/>
        <w:t>第一，我觉得我比较善于表达与沟通，这可能也是我大学期间学生会、社团包括社会实践中积淀下来的一些东西吧。</w:t>
      </w:r>
    </w:p>
    <w:p>
      <w:pPr>
        <w:pStyle w:val="Normal"/>
        <w:rPr/>
      </w:pPr>
      <w:r>
        <w:rPr/>
        <w:t>第二，我对待工作非常认真，认识我的人会叫我工作狂或者劝我说：对工作不要太倔强太拼命了</w:t>
      </w:r>
      <w:r>
        <w:rPr/>
        <w:t>!</w:t>
      </w:r>
      <w:r>
        <w:rPr/>
        <w:t>但是我觉得我这么做，一是对的起拿到手里的工资，对得起上级的重视</w:t>
      </w:r>
      <w:r>
        <w:rPr/>
        <w:t>;</w:t>
      </w:r>
      <w:r>
        <w:rPr/>
        <w:t>二是觉得我得对的起这花费的时间。</w:t>
      </w:r>
    </w:p>
    <w:p>
      <w:pPr>
        <w:pStyle w:val="Normal"/>
        <w:rPr/>
      </w:pPr>
      <w:r>
        <w:rPr/>
        <w:t>第三，说说我的专业。工商管理，很多不了解我专业的人，都会说工商管理不就是假大空麻，呵呵，不过作为工商管理专业的毕业生，我觉得我们专业是一个加引号的全才。我们会学到管理、营销、人事、财务、法律、物流等等很多很广的知识。而且这些都是我们的专业核心课。</w:t>
      </w:r>
    </w:p>
    <w:p>
      <w:pPr>
        <w:pStyle w:val="Normal"/>
        <w:rPr/>
      </w:pPr>
      <w:r>
        <w:rPr/>
        <w:t>我觉得表达与沟通是人的基本素质，对工作认真负责是一种态度，专业的不同可能影响到你的思维模式，以及未来实际的专业能力。我想村官工作应该也需要这些东西，所以说，我自认为有能力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各位考官给我一次机会，如果能够顺利入围，我会努力成为李源潮委员</w:t>
      </w:r>
      <w:r>
        <w:rPr/>
        <w:t>(2008.3</w:t>
      </w:r>
      <w:r>
        <w:rPr/>
        <w:t>中央政治局委员</w:t>
      </w:r>
      <w:r>
        <w:rPr/>
        <w:t>)</w:t>
      </w:r>
      <w:r>
        <w:rPr/>
        <w:t>口中的“新农村建设的骨干力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