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贸专业学生面试的英文自我介绍"/>
      <w:r>
        <w:rPr/>
        <w:t>国贸专业学生面试的英文自我介绍</w:t>
      </w:r>
      <w:bookmarkEnd w:id="0"/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andmyoverallGPA(89.5/100)rankedNo.1among113students.In1999,Igottheprivilegetoenterthegraduateprogramwaivedoftheadmissiontest.IselectedtheShanghaiJiaoTongUniversitytocontinuemystudyforitsbestreputationonCombinatorialOptimizationandNetworkSchedulingwheremyresearchinterestlies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  <w:r>
        <w:rPr/>
        <w:t>，</w:t>
      </w:r>
      <w:r>
        <w:rPr/>
        <w:t>Whenasophomore,IjoinedtheAssociationofAIEnthusiastandbegantonarrowdownmyinterestformyfutureresearch.In1997,IparticipatedinsimulationtooldevelopmentfortheschedulingsysteminProf.Wang’slab.WiththetoolofOpenGLandMatlab,Idesignedasimulationprogramfortransportationschedulingsystem.ItisnowwidelyusedbydifferentresearchgroupsinNUST.In1998,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1999,IjoinedthedistinguishedProfessorYu-GengXisresearchgroupaimingatNetworkflowproblemsolvingandHeuristicalgorithmresearch.SoonIwasengagedintheFuDanGeneDatabaseDesign.Mydutywastopickuptheusefulinformationamongdifferentkindsofgenematchingformat.Throughthecomparisonandanalysisformanyheuristicalgorithms,Iintroducedanimprovedevolutionaryalgorithm--Multi-populationGeneticAlgorithm.Bydividingawholepopulationintoseveralsub-populations,thisimprovedalgorithmcaneffectivelypreventGAfromlocalconvergenceandpromotevariousevolutionaryorientations.ItprovedmoreefficientlythanSGAinexperiments,too.Inthesecondsemester,Ijoinedtheworkshop-schedulingresearchinShanghaiHeavyDutyTyreplant.Theschedulingwasdesignedfortherubber-makingprocessthatcoverednotonlydiscretebutalsocontinuouscircumstances.Tomakeabalancepointbetweenoptimizationqualityandtimecost,IproposedaDynamicLayeredSchedulingmethodbasedonhybridPetriNets.Thepracticalapplicationshowedthattheaveragemakespanwasshortenedbyalargescale.Ialsopublicizedtwopapersincorejournalswiththisidea.Recently,IamdoingresearchintheCompositePredictoftheElectricalPowersystemassistedwiththetechnologyofDataMiningforBaoSteel.ItrytocombinetheDecisionTreewithRecedingOptimizationtoprovideanewsolutionfortheCompositePredictiveProblem.Thisprojectisnowunderconstru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