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乡联谊会开幕式讲话"/>
      <w:r>
        <w:rPr/>
        <w:t>老乡联谊会开幕式讲话</w:t>
      </w:r>
      <w:bookmarkEnd w:id="0"/>
    </w:p>
    <w:p>
      <w:pPr>
        <w:pStyle w:val="Normal"/>
        <w:rPr/>
      </w:pPr>
      <w:r>
        <w:rPr/>
        <w:t>各位领导，各位长治县籍老乡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和着浓浓春意，伴着良辰美景，我们在这里欢聚一堂，同叙桑梓情怀，共谋家乡发展。在此，我代表县四大班子和家乡父老乡亲，向各位老乡致以亲切的问候和良好的祝愿，对大家一直以来给予家乡的关心、支持和帮助，表示衷心的感谢。</w:t>
      </w:r>
    </w:p>
    <w:p>
      <w:pPr>
        <w:pStyle w:val="Normal"/>
        <w:rPr/>
      </w:pPr>
      <w:r>
        <w:rPr/>
        <w:t>下面，给各位领导、各位乡亲汇报一下</w:t>
      </w:r>
      <w:r>
        <w:rPr/>
        <w:t>2011</w:t>
      </w:r>
      <w:r>
        <w:rPr/>
        <w:t>年的工作。</w:t>
      </w:r>
    </w:p>
    <w:p>
      <w:pPr>
        <w:pStyle w:val="Normal"/>
        <w:rPr/>
      </w:pPr>
      <w:r>
        <w:rPr/>
        <w:t>一年来，全县上下团结奋进、合力攻坚，家乡各项事业、各项工作取得了突破性进展，经济社会呈现出又好又快发展的强劲势头。全县地区生产总值完成</w:t>
      </w:r>
      <w:r>
        <w:rPr/>
        <w:t>150</w:t>
      </w:r>
      <w:r>
        <w:rPr/>
        <w:t>亿元，增量达到全市</w:t>
      </w:r>
      <w:r>
        <w:rPr/>
        <w:t>GDP</w:t>
      </w:r>
      <w:r>
        <w:rPr/>
        <w:t>增量的五分之一</w:t>
      </w:r>
      <w:r>
        <w:rPr/>
        <w:t>;</w:t>
      </w:r>
      <w:r>
        <w:rPr/>
        <w:t>财政总收入达到</w:t>
      </w:r>
      <w:r>
        <w:rPr/>
        <w:t>47.3</w:t>
      </w:r>
      <w:r>
        <w:rPr/>
        <w:t>亿元，总量占全市的五分之一，名列全市第一，跨入全省“四强”。一般预算收入完成</w:t>
      </w:r>
      <w:r>
        <w:rPr/>
        <w:t>16.7</w:t>
      </w:r>
      <w:r>
        <w:rPr/>
        <w:t>亿，绝对额增收</w:t>
      </w:r>
      <w:r>
        <w:rPr/>
        <w:t>6.9</w:t>
      </w:r>
      <w:r>
        <w:rPr/>
        <w:t>亿，总量及增幅均位列全省第二。城镇居民可支配收入和农民人均纯收入分别增长</w:t>
      </w:r>
      <w:r>
        <w:rPr/>
        <w:t>17.6%</w:t>
      </w:r>
      <w:r>
        <w:rPr/>
        <w:t>和</w:t>
      </w:r>
      <w:r>
        <w:rPr/>
        <w:t>18.3%</w:t>
      </w:r>
      <w:r>
        <w:rPr/>
        <w:t>。我县具备了蓄势待发、昂首起飞的雄厚基础，进入了加速转型、阔步跨越的新阶段。</w:t>
      </w:r>
    </w:p>
    <w:p>
      <w:pPr>
        <w:pStyle w:val="Normal"/>
        <w:rPr/>
      </w:pPr>
      <w:r>
        <w:rPr/>
        <w:t>过去的一年，是咱们县产业结构调整取得重大突破的一年。以振东集团、成功集团、易通集团、日盛达太阳能为龙头的</w:t>
      </w:r>
      <w:r>
        <w:rPr/>
        <w:t>10</w:t>
      </w:r>
      <w:r>
        <w:rPr/>
        <w:t>个产值百亿元、</w:t>
      </w:r>
      <w:r>
        <w:rPr/>
        <w:t>20</w:t>
      </w:r>
      <w:r>
        <w:rPr/>
        <w:t>个产值十亿元、</w:t>
      </w:r>
      <w:r>
        <w:rPr/>
        <w:t>100</w:t>
      </w:r>
      <w:r>
        <w:rPr/>
        <w:t>个产值五千万元的“三大企业方阵”强势崛起</w:t>
      </w:r>
      <w:r>
        <w:rPr/>
        <w:t>;</w:t>
      </w:r>
      <w:r>
        <w:rPr/>
        <w:t>振东制药在深交所成功上市，成为全首第一家创业板上市企业。招商引资和招才引智取得丰硕成果，与北京、天津、上海、广州的知名高校和大型科研院所实现了高端对接，产业发展水平全面提升，成为山西转型跨越发展中最具活力和潜力的县域之一。</w:t>
      </w:r>
    </w:p>
    <w:p>
      <w:pPr>
        <w:pStyle w:val="Normal"/>
        <w:rPr/>
      </w:pPr>
      <w:r>
        <w:rPr/>
        <w:t>过去的一年，是咱们县社会各项事业取得重大成就的一年。城际快速通道建成通车，成为全市路网工程中设计标准最高、工程量最大、建设速度最快的工程，加速了我县与长治市同城发展的步伐，为我县加快融入“</w:t>
      </w:r>
      <w:r>
        <w:rPr/>
        <w:t>1+6”</w:t>
      </w:r>
      <w:r>
        <w:rPr/>
        <w:t>上党城镇群写下了浓墨重彩的一笔</w:t>
      </w:r>
      <w:r>
        <w:rPr/>
        <w:t>;</w:t>
      </w:r>
      <w:r>
        <w:rPr/>
        <w:t>以“五大惠民工程”和“新五个全覆盖”为重点的民生建设成效显著</w:t>
      </w:r>
      <w:r>
        <w:rPr/>
        <w:t>;</w:t>
      </w:r>
      <w:r>
        <w:rPr/>
        <w:t>社会保障体系日趋完善，成为全国城乡养老保险全覆盖第一县</w:t>
      </w:r>
      <w:r>
        <w:rPr/>
        <w:t>;</w:t>
      </w:r>
      <w:r>
        <w:rPr/>
        <w:t>十二年免费教育落实到位，县、乡、村三级医疗卫生服务网络进一步健全，</w:t>
      </w:r>
      <w:r>
        <w:rPr/>
        <w:t>1.5</w:t>
      </w:r>
      <w:r>
        <w:rPr/>
        <w:t>万平方米经济适用房和廉租房主体工程完工。“冬暧工程”温暖人心，第二热源厂投入使用，辛安泉水接入千家万户，免费公交受到全社会普遍赞誉。一个个民生优先的新举措，彰显了全民幸福指数的节节攀升。</w:t>
      </w:r>
    </w:p>
    <w:p>
      <w:pPr>
        <w:pStyle w:val="Normal"/>
        <w:rPr/>
      </w:pPr>
      <w:r>
        <w:rPr/>
        <w:t>过去的一年，又是咱们县对外形象取得重大提升的一年。被中央授予“全国文明县城”荣誉称号，荣获“</w:t>
      </w:r>
      <w:r>
        <w:rPr/>
        <w:t>20__</w:t>
      </w:r>
      <w:r>
        <w:rPr/>
        <w:t>中国休闲节会创新奖”，入选“</w:t>
      </w:r>
      <w:r>
        <w:rPr/>
        <w:t>20__</w:t>
      </w:r>
      <w:r>
        <w:rPr/>
        <w:t>中国最具幸福感休闲城市”，有</w:t>
      </w:r>
      <w:r>
        <w:rPr/>
        <w:t>18</w:t>
      </w:r>
      <w:r>
        <w:rPr/>
        <w:t>项工作受到了国家及省部级表彰，“太行明珠、幸福之都”的知名度和美誉度不断攀升，一个活力迸发、魅力四射、靓丽十足、宜居宜发展的幸福县域正在三晋大地快速崛起</w:t>
      </w:r>
      <w:r>
        <w:rPr/>
        <w:t>!</w:t>
      </w:r>
    </w:p>
    <w:p>
      <w:pPr>
        <w:pStyle w:val="Normal"/>
        <w:rPr/>
      </w:pPr>
      <w:r>
        <w:rPr/>
        <w:t>取得这样令人振奋的成绩，归功于全县人民的共同努力，归功于咱们在市各位老乡的大力支持和热切关心。各位领导、各位老乡对咱们县的关心是一种发自内心的深切情感，是一种骨肉相连的亲密情怀，是一种乡土乡音的乡亲情结，在此，我代表县四套班子和全县的父老乡亲对大家对家乡一直以来的关心、支持和帮助，表示诚挚的谢意。在省、市党代会后，结合全县的发展形势，咱们县调整了发展目标，确立了“两年冲刺进百强，打造山西第一县”的奋斗目标。这一目标，更能体现长治县的气魄和胆略，更能展示咱们长治县人的激动与豪迈。衷心希望各位乡亲一如既往地为家乡发展献计出力，把超前的理念和先进的经验交流回去，把你们对家乡关注、关爱的深情厚意传递回去。我相信，有你们的鼎力支持和全县人民的不懈努力，咱们家乡的明天一定会更加灿烂美好</w:t>
      </w:r>
      <w:r>
        <w:rPr/>
        <w:t>!</w:t>
      </w:r>
    </w:p>
    <w:p>
      <w:pPr>
        <w:pStyle w:val="Normal"/>
        <w:rPr/>
      </w:pPr>
      <w:r>
        <w:rPr/>
        <w:t>最后，衷心祝愿各位领导、各位老乡，新春愉快、身体健康、工作顺利、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