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"/>
      <w:r>
        <w:rPr/>
        <w:t>医院实习接收函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医学院的领导、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**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班的学生</w:t>
      </w:r>
      <w:r>
        <w:rPr/>
        <w:t>***</w:t>
      </w:r>
      <w:r>
        <w:rPr/>
        <w:t>从事实习工作。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对学生</w:t>
      </w:r>
      <w:r>
        <w:rPr/>
        <w:t>***</w:t>
      </w:r>
      <w:r>
        <w:rPr/>
        <w:t>做出实习考核鉴定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*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