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精灵的秋天读后感300字范文"/>
      <w:r>
        <w:rPr/>
        <w:t>小精灵的秋天读后感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苍蝇是个把臭味当做香味来点播的坏家伙</w:t>
      </w:r>
      <w:r>
        <w:rPr/>
        <w:t>!</w:t>
      </w:r>
      <w:r>
        <w:rPr/>
        <w:t>小白兔呢，是个不动脑子的急性子</w:t>
      </w:r>
      <w:r>
        <w:rPr/>
        <w:t>!</w:t>
      </w:r>
      <w:r>
        <w:rPr/>
        <w:t>猪医生是个勇于承担责任的好医生</w:t>
      </w:r>
      <w:r>
        <w:rPr/>
        <w:t>!</w:t>
      </w:r>
    </w:p>
    <w:p>
      <w:pPr>
        <w:pStyle w:val="Normal"/>
        <w:rPr/>
      </w:pPr>
      <w:r>
        <w:rPr/>
        <w:t>通过阅读，我体会到了，做任何事情，特别是自己喜欢的事情，也一定要考虑别人的感受。例如：自私的苍蝇把难闻的烂柿子味赞美得“太香了，太香了，实在是太香了”，可是害得大家连喊“臭死了”，这样的举动要不得</w:t>
      </w:r>
      <w:r>
        <w:rPr/>
        <w:t>!</w:t>
      </w:r>
      <w:r>
        <w:rPr/>
        <w:t>假如我们也犯类似的错误，例如上课大声嬉笑，下课追逐打闹，影响他人学习和安全，那就要不得了</w:t>
      </w:r>
      <w:r>
        <w:rPr/>
        <w:t>!</w:t>
      </w:r>
    </w:p>
    <w:p>
      <w:pPr>
        <w:pStyle w:val="Normal"/>
        <w:rPr/>
      </w:pPr>
      <w:r>
        <w:rPr/>
        <w:t>我喜欢猪医生的热心举动，是他及时为大家减轻了痛苦，虽然在大意中，“没有关掉苍蝇的电台”，“苍蝇们大概也救活了”，可是他仍然是好心办事，和“没有脑子”的小兔不一样</w:t>
      </w:r>
      <w:r>
        <w:rPr/>
        <w:t>!</w:t>
      </w:r>
      <w:r>
        <w:rPr/>
        <w:t>动物们纷纷向他道谢，受之无愧呀</w:t>
      </w:r>
      <w:r>
        <w:rPr/>
        <w:t>!</w:t>
      </w:r>
      <w:r>
        <w:rPr/>
        <w:t>为大家排忧解难的猪医生真了不起</w:t>
      </w:r>
      <w:r>
        <w:rPr/>
        <w:t>!</w:t>
      </w:r>
    </w:p>
    <w:p>
      <w:pPr>
        <w:pStyle w:val="Normal"/>
        <w:rPr/>
      </w:pPr>
      <w:r>
        <w:rPr/>
        <w:t>文中的小兔犯下了一个不小的错误，因为急于报复苍蝇，也把“闻众”们害苦了</w:t>
      </w:r>
      <w:r>
        <w:rPr/>
        <w:t>!</w:t>
      </w:r>
      <w:r>
        <w:rPr/>
        <w:t>他的举动告诉我们，做任何事情，不能只顾一时痛快，而不计后果。这样做事情，往往会适得其反，或者事倍功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里，我坚持每天读书、看故事，感受阅读的快乐，既增进了自己的见识，通过思考，还明白了好多道理。我爱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