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书心得体会范文"/>
      <w:r>
        <w:rPr/>
        <w:t>《傲慢与偏见》读书心得体会范文</w:t>
      </w:r>
      <w:bookmarkEnd w:id="0"/>
    </w:p>
    <w:p>
      <w:pPr>
        <w:pStyle w:val="Normal"/>
        <w:rPr/>
      </w:pPr>
      <w:r>
        <w:rPr/>
        <w:t>爱，就是傲慢与偏见的整合。</w:t>
      </w:r>
    </w:p>
    <w:p>
      <w:pPr>
        <w:pStyle w:val="Normal"/>
        <w:rPr/>
      </w:pPr>
      <w:r>
        <w:rPr/>
        <w:t>一、傲慢</w:t>
      </w:r>
    </w:p>
    <w:p>
      <w:pPr>
        <w:pStyle w:val="Normal"/>
        <w:rPr/>
      </w:pPr>
      <w:r>
        <w:rPr/>
        <w:t>这个词虽然是贬义词，但它却在男主人公身上明显存在。故事中的男主人公——达西先生，出现在好友彬格莱举行的一次舞会上。他不仅长得英俊，而且也很富有</w:t>
      </w:r>
      <w:r>
        <w:rPr/>
        <w:t>;</w:t>
      </w:r>
      <w:r>
        <w:rPr/>
        <w:t>但同时他也很无礼、很傲慢。因为彬格莱是一位家财万贯的单身汉，年轻英俊，生性活泼，开朗随和，所以他有很多朋友，自然也有很多人参加了他举行的舞会。这些人中当然也有很多漂亮的女士，但由于达西先生的傲慢，他对舞会上的任何一位女士都没有产生好感，相反还让伊丽莎白受到了他的怠慢。因为达西先生的傲慢和无礼，所以没有人想到他会爱上舞会上的任何一位女士，尤其是被他怠慢过的伊丽莎白。其实不然，后来达西先生慢慢发现了伊丽莎白的机敏聪慧，谈吐不凡，并且对她产生了爱慕之情，但他却极度克制着自己的感情，没有向伊丽莎白求婚，原因是他看不起她的家人，但他对她的爱的确十分强烈，最终克服了家庭、地位的障碍，终于向伊丽莎白表明了心意。傲慢是对爱的一种掩饰吗</w:t>
      </w:r>
      <w:r>
        <w:rPr/>
        <w:t>?</w:t>
      </w:r>
      <w:r>
        <w:rPr/>
        <w:t>它的确是一种习惯超速行驶的情感。</w:t>
      </w:r>
    </w:p>
    <w:p>
      <w:pPr>
        <w:pStyle w:val="Normal"/>
        <w:rPr/>
      </w:pPr>
      <w:r>
        <w:rPr/>
        <w:t>二、偏见</w:t>
      </w:r>
    </w:p>
    <w:p>
      <w:pPr>
        <w:pStyle w:val="Normal"/>
        <w:rPr/>
      </w:pPr>
      <w:r>
        <w:rPr/>
        <w:t>伊丽莎白是班纳特姐妹中的第二个，也是本故事中的女主人翁，她不仅美貌出众，而且聪明过人。在舞会上受到达西先生的怠慢后，自尊心受到伤害，因此对达西产生了偏见，可是达西先生傲慢无礼的样子早已进入伊丽莎白的头脑，还怎么对他产生好感</w:t>
      </w:r>
      <w:r>
        <w:rPr/>
        <w:t>?</w:t>
      </w:r>
      <w:r>
        <w:rPr/>
        <w:t>对于旁人的点评又怎能轻易置若罔闻</w:t>
      </w:r>
      <w:r>
        <w:rPr/>
        <w:t>?</w:t>
      </w:r>
      <w:r>
        <w:rPr/>
        <w:t>伊丽莎白对他有偏见是很正常的，所以当达西向伊丽莎白求婚时，大家也不难想到，伊丽莎白拒绝了他的求婚。但令我们没想到的是：最终，达西与伊丽莎白走到了一起。这虽然很出乎我的意料，但仔细一想，也不难想出。因为伊丽莎白对达西存在着偏见，所以就让伊丽莎白对达西有着比较深刻的印象，这种偏见也间接的对爱的产生起了一定的推动作用。偏见，其实就是爱的红绿灯。</w:t>
      </w:r>
    </w:p>
    <w:p>
      <w:pPr>
        <w:pStyle w:val="Normal"/>
        <w:rPr/>
      </w:pPr>
      <w:r>
        <w:rPr/>
        <w:t>三、傲慢与偏见</w:t>
      </w:r>
    </w:p>
    <w:p>
      <w:pPr>
        <w:pStyle w:val="Normal"/>
        <w:rPr/>
      </w:pPr>
      <w:r>
        <w:rPr/>
        <w:t>由于达西的傲慢，致使伊丽莎白对他产生偏见，以致拒绝了他的求婚。但是拒绝了一次求婚并不意味着他们永远不能够在一起。因为达西的傲慢而使伊丽莎白对他产生了偏见，所以在达西向伊丽莎白求婚时，她不仅没有接受他，而且还痛斥了他一顿，而正是因这一顿痛斥，让达西认识到了自己的傲慢，此后他变得不再傲慢了，伊丽莎白对他的偏见也随之冰释了。最终，两人终成眷属。</w:t>
      </w:r>
    </w:p>
    <w:p>
      <w:pPr>
        <w:pStyle w:val="Normal"/>
        <w:rPr/>
      </w:pPr>
      <w:r>
        <w:rPr/>
        <w:t>所以，爱就是傲慢与偏见的整合。正是因为达西的傲慢和伊丽莎白的偏见而使二者结合在一起，并且相克相生，使得傲慢与偏见都荡然无存，最终才产生了爱的果实。</w:t>
      </w:r>
    </w:p>
    <w:p>
      <w:pPr>
        <w:pStyle w:val="Normal"/>
        <w:rPr/>
      </w:pPr>
      <w:r>
        <w:rPr/>
        <w:t>爱，竟能使两个人到如此地步。一次邂逅，一次目光的交融，就是永远的合二为一，就是与上帝的契约，纵使风暴雷电，也无法分解这种心灵的黏结。爱的力量是多么伟大呀</w:t>
      </w:r>
      <w:r>
        <w:rPr/>
        <w:t>!</w:t>
      </w:r>
      <w:r>
        <w:rPr/>
        <w:t>在爱面前，连傲慢也不得不低下他高贵的头颅。爱的力量实在是太高深莫测了，在爱面前不仅傲慢低下了他高贵的头颅，就连偏见也不得不甘拜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，傲慢与偏见根本就不是爱的对手，傲慢与偏见在遇到爱之后不会让爱消失，相反，它们只会双双变成爱的俘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