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青春一起拼演讲稿范文最新大全两千字"/>
      <w:r>
        <w:rPr/>
        <w:t>正青春一起拼演讲稿范文最新大全两千字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无悔青春演讲稿范文五篇</w:t>
      </w:r>
    </w:p>
    <w:p>
      <w:pPr>
        <w:pStyle w:val="Normal"/>
        <w:rPr/>
      </w:pPr>
      <w:r>
        <w:rPr/>
        <w:t>★</w:t>
      </w:r>
      <w:r>
        <w:rPr/>
        <w:t>青春传递正能量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春梦想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青春的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让奋斗抒写青春的演讲稿优秀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开学演讲稿最新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观青春正当时联手创未来有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传递正能量的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春之歌励志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因为有你我的世界春暖花开优秀作文素材</w:t>
      </w:r>
      <w:r>
        <w:rPr/>
        <w:t>2020</w:t>
      </w:r>
      <w:r>
        <w:rPr/>
        <w:t>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