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节英语课自我介绍"/>
      <w:r>
        <w:rPr/>
        <w:t>第一节英语课自我介绍</w:t>
      </w:r>
      <w:bookmarkEnd w:id="0"/>
    </w:p>
    <w:p>
      <w:pPr>
        <w:pStyle w:val="Normal"/>
        <w:rPr/>
      </w:pPr>
      <w:r>
        <w:rPr/>
        <w:t>Hello,everybody,letmeintroducemyselfaminuteyouknowme,knowmeandacceptme.IamfromShandongxxx,20yearsoldthisyear,myhometowninChongqing,Sichuanhasgivenmestraightforwardcharacter,andyetsteady,thenthelongjourneytothecityofNanjingtostud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fact,whenthefirstcametocollegetolearnwithacertainidealofmyheartout,somedepressedatfirst,butaftersometime,Irecognizethetruth,itisoptimisticabouttheInternetProfessional."The21stcenturyisthecenturyofnetworkinterconnection."Thisremarkisnotfalse,astheInternet'sdevelopment,ithasstuckforthe21stcenturytotakeoff.Later,interestincontinuouscultureprocess,IbegantobecomeinterestedintheInternetthenextthreeyears,Iwillcontinuetoprogressinthestudysp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