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委托书范本标准模板"/>
      <w:r>
        <w:rPr/>
        <w:t>办理社保委托书范本标准模板</w:t>
      </w:r>
      <w:bookmarkEnd w:id="0"/>
    </w:p>
    <w:p>
      <w:pPr>
        <w:pStyle w:val="Normal"/>
        <w:rPr/>
      </w:pPr>
      <w:r>
        <w:rPr/>
        <w:t>青岛市社保局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，性别，身份证号：。目前在工作，现需要把以前在贵处缴纳的社保金转出，因本人现在外地，不方便前去办理，特委托，身份证号，代为办理社保转移手续。代理人在办理上述手续中，依本授权所签署的有关文件，与本人亲自签署的同样有效，本人将承担全部法律责任。望协助，谢谢。</w:t>
      </w:r>
    </w:p>
    <w:p>
      <w:pPr>
        <w:pStyle w:val="Normal"/>
        <w:rPr/>
      </w:pPr>
      <w:r>
        <w:rPr/>
        <w:t>委托人：身份证号码：被委托人</w:t>
      </w:r>
      <w:r>
        <w:rPr/>
        <w:t>: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