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会议后的讲话精选"/>
      <w:r>
        <w:rPr/>
        <w:t>2023</w:t>
      </w:r>
      <w:r>
        <w:rPr/>
        <w:t>安全生产工作会议后的讲话精选</w:t>
      </w:r>
      <w:bookmarkEnd w:id="0"/>
    </w:p>
    <w:p>
      <w:pPr>
        <w:pStyle w:val="Normal"/>
        <w:rPr/>
      </w:pPr>
      <w:r>
        <w:rPr/>
        <w:t>清晨，当第一缕阳光升起时，工厂启动了新一轮的繁忙：车床飞转，机器轰鸣，劳动者挥舞臂膀，播洒汗水</w:t>
      </w:r>
      <w:r>
        <w:rPr/>
        <w:t>;</w:t>
      </w:r>
      <w:r>
        <w:rPr/>
        <w:t>傍晚，当夕阳西下，百鸟归巢，忙碌了一天的人们个个携老扶幼，漫步江畔，欢声笑语，连绵不绝。好一副“兴旺发达创效益，和美天伦出幸福”的完美画圈。此时此刻，我心中不由激起了对安全生产的无限思索，企业蒸蒸日上的发展，滚滚而来的效益，家庭和谐美满的幸福，何不是平日安全生产盛开的喜悦花朵。</w:t>
      </w:r>
    </w:p>
    <w:p>
      <w:pPr>
        <w:pStyle w:val="Normal"/>
        <w:rPr/>
      </w:pPr>
      <w:r>
        <w:rPr/>
        <w:t>国家的安全是国泰，民众的安全是民安，有了安全生产，我们的企业才能象三春的桃李红红火火，有了安全生产，我们才会有幸福就象花儿一样的放歌，有了安全生产，我们的国家才能在建设有中国特色的社会主义道路上稳步前进。中央领导高度重视，在中央经济工作会议上对安全生产工作作了重要论述，要求从经济发展和社会稳定的大局出发，充分认识安全生产的重要性，切实加强安全生产工作。</w:t>
      </w:r>
    </w:p>
    <w:p>
      <w:pPr>
        <w:pStyle w:val="Normal"/>
        <w:rPr/>
      </w:pPr>
      <w:r>
        <w:rPr/>
        <w:t>然而，尽管有领导的高度重视，尽管有安全法律法规的约束，我们的一些企业仍是片面强度经济增长，效益优先，不重视安全生产，不懂安全，不讲安全，不要安全，我们的一些员工也是一味地追求高产，高效，高奖金，对安全生产工作，是说起来重要，干起来次要，忙起来能够不要，蛮打蛮干，违章操作。然而，就在这违章操作的背后，却是一幕幕惨绝人寰的场面，一份份撕心裂肺的悲痛，一笔笔巨额的经济损失。还记得，</w:t>
      </w:r>
      <w:r>
        <w:rPr/>
        <w:t>9</w:t>
      </w:r>
      <w:r>
        <w:rPr/>
        <w:t>月</w:t>
      </w:r>
      <w:r>
        <w:rPr/>
        <w:t>23</w:t>
      </w:r>
      <w:r>
        <w:rPr/>
        <w:t>日，新兴铸管钢铁股份有限公司煤气发电厂在新建的燃气锅炉调试过程中发生煤气爆炸，造成</w:t>
      </w:r>
      <w:r>
        <w:rPr/>
        <w:t>13</w:t>
      </w:r>
      <w:r>
        <w:rPr/>
        <w:t>人死亡，</w:t>
      </w:r>
      <w:r>
        <w:rPr/>
        <w:t>8</w:t>
      </w:r>
      <w:r>
        <w:rPr/>
        <w:t>人受伤</w:t>
      </w:r>
      <w:r>
        <w:rPr/>
        <w:t>;2</w:t>
      </w:r>
      <w:r>
        <w:rPr/>
        <w:t>月</w:t>
      </w:r>
      <w:r>
        <w:rPr/>
        <w:t>9</w:t>
      </w:r>
      <w:r>
        <w:rPr/>
        <w:t>日，山西省召欣炉料有限公司发生炉底烧穿事故，造成</w:t>
      </w:r>
      <w:r>
        <w:rPr/>
        <w:t>10</w:t>
      </w:r>
      <w:r>
        <w:rPr/>
        <w:t>人死亡，</w:t>
      </w:r>
      <w:r>
        <w:rPr/>
        <w:t>6</w:t>
      </w:r>
      <w:r>
        <w:rPr/>
        <w:t>人受伤，</w:t>
      </w:r>
      <w:r>
        <w:rPr/>
        <w:t>2</w:t>
      </w:r>
      <w:r>
        <w:rPr/>
        <w:t>月</w:t>
      </w:r>
      <w:r>
        <w:rPr/>
        <w:t>22</w:t>
      </w:r>
      <w:r>
        <w:rPr/>
        <w:t>日，湖北省大冶市华鑫实业有限公司一名看料工在检查储备料时，因煤气中毒坠入料仓，同班</w:t>
      </w:r>
      <w:r>
        <w:rPr/>
        <w:t>3</w:t>
      </w:r>
      <w:r>
        <w:rPr/>
        <w:t>名工人因盲目施救，先后中毒坠入料仓，造成</w:t>
      </w:r>
      <w:r>
        <w:rPr/>
        <w:t>4</w:t>
      </w:r>
      <w:r>
        <w:rPr/>
        <w:t>人死亡。一件件安全事故，一份份血的教训，给我们的国家和企业造成的巨大的经济损失，给我们欢乐祥和的家庭带来了老人丧子，爱妻丧夫，幼儿丧父的巨大悲痛。</w:t>
      </w:r>
    </w:p>
    <w:p>
      <w:pPr>
        <w:pStyle w:val="Normal"/>
        <w:rPr/>
      </w:pPr>
      <w:r>
        <w:rPr/>
        <w:t>20__</w:t>
      </w:r>
      <w:r>
        <w:rPr/>
        <w:t>年</w:t>
      </w:r>
      <w:r>
        <w:rPr/>
        <w:t>3</w:t>
      </w:r>
      <w:r>
        <w:rPr/>
        <w:t>月</w:t>
      </w:r>
      <w:r>
        <w:rPr/>
        <w:t>28</w:t>
      </w:r>
      <w:r>
        <w:rPr/>
        <w:t>日，山西省王家岭煤矿发生重大透水事故，近一百五十多名煤矿工人被困井下，而这起透水事故的起因就是相关领导好大喜功，只贪图一时的经济利益，不注意安全生产的要求。导致惨剧发生。此时此刻，试问，我们企业的效益何在，家庭的幸福何在。一份由国家经贸委等单位组织的《安全生产与经济发展》的结果显示，近几年来，我国每年所发生的各类安全事故造成的直接损失接近</w:t>
      </w:r>
      <w:r>
        <w:rPr/>
        <w:t>1000</w:t>
      </w:r>
      <w:r>
        <w:rPr/>
        <w:t>亿元，加上间接损失，则接近多亿元，多亿元，相当于</w:t>
      </w:r>
      <w:r>
        <w:rPr/>
        <w:t>2</w:t>
      </w:r>
      <w:r>
        <w:rPr/>
        <w:t>个三峡工程，</w:t>
      </w:r>
      <w:r>
        <w:rPr/>
        <w:t>10</w:t>
      </w:r>
      <w:r>
        <w:rPr/>
        <w:t>亿个</w:t>
      </w:r>
      <w:r>
        <w:rPr/>
        <w:t>200</w:t>
      </w:r>
      <w:r>
        <w:rPr/>
        <w:t>万一所的期望小学。还有那些不再有期望的老人，那些燃烧着期望的孩子，那些以前憧憬着期望的鲜活的生命，他们的损失岂能用经济来衡量。应对这一个个天文数字的损失，应对这一个个因失去亲人而暗淡无色，毫无生气的家庭，我想说，安全生产是多么的重要，安全生产就是保障我们每个企业长期稳定运行，创造良好经济效益的基石，安全生产就是保障我们每个家庭，每个成员健康幸福生活的阶梯，安全生产就是我们发自内心，洋益在脸上的幸福的微笑。</w:t>
      </w:r>
    </w:p>
    <w:p>
      <w:pPr>
        <w:pStyle w:val="Normal"/>
        <w:widowControl/>
        <w:bidi w:val="0"/>
        <w:spacing w:before="180" w:after="180"/>
        <w:jc w:val="left"/>
        <w:rPr/>
      </w:pPr>
      <w:r>
        <w:rPr/>
        <w:t>朋友，我们是在以人为本的先进管理理念下的一名员工，我们的企业不惜一切代价，加大安全投入，给安全生产以最大的保障，我们的企业制度了“死亡为零，重大伤害事故为零，重大设备事故为零，重大火灾事故为零，重大设备事故为零”的五个零目标，我们实施了员工安全生产风险抵押制度，我们组织了详细周密的安全知识培训，我们加强了安全生产的监督力度，落实了每一天的检查记录程序，就这样，随着安全文化建设的神入推进，我们的安全文化理念深入人心，建立了连续十年无重大安全生产事故发生的佳绩。朋友，安全生产事关重大，情系万家。只要我们每时每刻，每分分秒都树立安全意识，牢记“我要安全，我为安全”的警语，只要我们在每一次装炉，每一次送电，每一次装卸，每一次运输过程中都不忘安全第一，那么我们的企业、家庭、效益、幸福就会永远地走向一个点。我尊敬的朋友们，安全生产就是企业的效益，安全生产就是家庭的幸福，让我们在平凡的工作岗位上紧握安全的航舵，从这天做起，从此刻做起，将我们安全生产的帆船驶向健康、幸福、发展的完美明天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