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发言稿简短范文"/>
      <w:r>
        <w:rPr/>
        <w:t>董事长年会发言稿简短范文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</w:t>
      </w:r>
      <w:r>
        <w:rPr/>
        <w:t>年春节的钟声已悄然而至。值此新春佳节来临之际，我谨以公司董事长的名誉，向你们及你们的家人，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20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2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