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人代会开幕式讲话稿"/>
      <w:r>
        <w:rPr/>
        <w:t>市人代会开幕式讲话稿</w:t>
      </w:r>
      <w:bookmarkEnd w:id="0"/>
    </w:p>
    <w:p>
      <w:pPr>
        <w:pStyle w:val="Normal"/>
        <w:rPr/>
      </w:pPr>
      <w:r>
        <w:rPr/>
        <w:t>各位代表、同志们：</w:t>
      </w:r>
    </w:p>
    <w:p>
      <w:pPr>
        <w:pStyle w:val="Normal"/>
        <w:rPr/>
      </w:pPr>
      <w:r>
        <w:rPr/>
        <w:t>今天，武冈市第四届人民代表大会第四次会议隆重开幕了，这是全市人民政治生活中的一件大事。在此，我代表中共武冈市委对大会的召开表示热烈的祝贺</w:t>
      </w:r>
      <w:r>
        <w:rPr/>
        <w:t>!</w:t>
      </w:r>
      <w:r>
        <w:rPr/>
        <w:t>向各位代表和全体与会同志表示诚挚的问候和衷心的感谢</w:t>
      </w:r>
      <w:r>
        <w:rPr/>
        <w:t>!</w:t>
      </w:r>
    </w:p>
    <w:p>
      <w:pPr>
        <w:pStyle w:val="Normal"/>
        <w:rPr/>
      </w:pPr>
      <w:r>
        <w:rPr/>
        <w:t>20xx</w:t>
      </w:r>
      <w:r>
        <w:rPr/>
        <w:t>年，我们团结带领全市人民，真抓实干，锐意进取，开创了经济平稳增长、社会持续稳定、事业协调发展、党建稳步推进的良好局面。过去的一年，市人大及其会在市委的领导下，紧紧围绕全市工作大局，充分发挥职能作用，健全完善监督机制，不断加强法律监督和工作监督，推动改革发展，保障社会稳定。各位代表认真履行职责，充分发挥密切联系群众的优势，积极建言献策，献计出力，无私奉献，展示了良好的精神风貌。</w:t>
      </w:r>
    </w:p>
    <w:p>
      <w:pPr>
        <w:pStyle w:val="Normal"/>
        <w:rPr/>
      </w:pPr>
      <w:r>
        <w:rPr/>
        <w:t>各位代表、同志们，提出了全面建成小康社会、全面深化改革、全面依法治国、全面从严治党的战略布局，为我们的前进道路指明了主攻方向。要全力开启“四个全面”的武冈新篇章，必须把全市上下的思想和行动统一起来，把方方面面的力量凝聚起来。市人大及其会和全体人大代表要继续保持和发扬好传统、好作风，在实现武冈美好蓝图的伟大实践中更加敢于担当，彰显价值。</w:t>
      </w:r>
    </w:p>
    <w:p>
      <w:pPr>
        <w:pStyle w:val="Normal"/>
        <w:rPr/>
      </w:pPr>
      <w:r>
        <w:rPr/>
        <w:t>第一，要主动作为，坚持把加快武冈发展作为履职要务</w:t>
      </w:r>
    </w:p>
    <w:p>
      <w:pPr>
        <w:pStyle w:val="Normal"/>
        <w:rPr/>
      </w:pPr>
      <w:r>
        <w:rPr/>
        <w:t>发展是永恒的主题。武冈加快发展尤为迫切。作为人大代表，要始终站在时代前列，以振奋的精神、过硬的本领、优良的作风，积极投身武冈经济建设的主战场，争当干事创业的先锋、助推发展的主力。市人大及其会要引领好“人大团队”，紧紧围绕市委中心工作，顺应发展大势，投身发展大潮，奏响加快发展主旋律</w:t>
      </w:r>
      <w:r>
        <w:rPr/>
        <w:t>;</w:t>
      </w:r>
      <w:r>
        <w:rPr/>
        <w:t>要依法履行法律赋予的各项职责，切实增强对“一府两院”的监督，推进依法行政和司法公正，督促解决好事关全市改革发展稳定大局的重大问题，切实解决好人民群众关注的热点难点问题，维护好广大群众的合法权益，共同致力于武冈的改革与建设，共同致力于武冈的发展与繁荣。</w:t>
      </w:r>
    </w:p>
    <w:p>
      <w:pPr>
        <w:pStyle w:val="Normal"/>
        <w:rPr/>
      </w:pPr>
      <w:r>
        <w:rPr/>
        <w:t>第二，要心系民生，坚持把促进社会和谐作为履职根本</w:t>
      </w:r>
    </w:p>
    <w:p>
      <w:pPr>
        <w:pStyle w:val="Normal"/>
        <w:rPr/>
      </w:pPr>
      <w:r>
        <w:rPr/>
        <w:t>人大及其会是人民利益的实践者和维护者，人大代表肩负着人民赋予的重要职责。大家要始终把维护人民群众的根本利益作为一切工作的出发点和落脚点，发挥密切联系人民群众的“桥梁”和“纽带”作用，深入基层一线、深入困难群众，真诚倾听群众呼声、真实反映群众意愿、真情关心群众疾苦</w:t>
      </w:r>
      <w:r>
        <w:rPr/>
        <w:t>;</w:t>
      </w:r>
      <w:r>
        <w:rPr/>
        <w:t>健全维护群众权益的机制，在促进教育公平、推进基层医改、满足文化需求、解决就业难题、统筹城乡发展、实施危房改造等方面，加强依法监督，积极建言献策</w:t>
      </w:r>
      <w:r>
        <w:rPr/>
        <w:t>;</w:t>
      </w:r>
      <w:r>
        <w:rPr/>
        <w:t>努力运用说服教育、示范引导和提供服务等方式，沟通思想、理顺情绪、凝聚力量，促进社会大局和谐稳定。</w:t>
      </w:r>
    </w:p>
    <w:p>
      <w:pPr>
        <w:pStyle w:val="Normal"/>
        <w:rPr/>
      </w:pPr>
      <w:r>
        <w:rPr/>
        <w:t>第三，要依法行权，坚持把民主法治建设作为履职核心</w:t>
      </w:r>
    </w:p>
    <w:p>
      <w:pPr>
        <w:pStyle w:val="Normal"/>
        <w:rPr/>
      </w:pPr>
      <w:r>
        <w:rPr/>
        <w:t>推进依法治市、建设“法治武冈”，是建设“幸福武冈”的必由之路。市人大及其会要进一步增强法治意识，时刻绷紧法治这根弦，敬畏法律、敬畏法治，善于从法治的角度考虑问题、发挥作用</w:t>
      </w:r>
      <w:r>
        <w:rPr/>
        <w:t>;</w:t>
      </w:r>
      <w:r>
        <w:rPr/>
        <w:t>要牢固树立主动监督的责任意识，督促政府及相关部门依法行政、严格执法，督促“两院”依法办案、公正司法，坚决杜绝有法不依、执法不严、违法不究等问题，确保工作取得实效</w:t>
      </w:r>
      <w:r>
        <w:rPr/>
        <w:t>;</w:t>
      </w:r>
      <w:r>
        <w:rPr/>
        <w:t>要大力推进基层民主建设，探索完善村民自治，进一步规范政务公开、村务公开和社区事务公开，促进重大决策公示、听证、咨询制度的实施，依法行使民主选举、民主决策、民主监督等权利，保证人民群众有序参与政治。</w:t>
      </w:r>
    </w:p>
    <w:p>
      <w:pPr>
        <w:pStyle w:val="Normal"/>
        <w:rPr/>
      </w:pPr>
      <w:r>
        <w:rPr/>
        <w:t>第四，要强化保障，坚持把加强自身建设作为履职基础</w:t>
      </w:r>
    </w:p>
    <w:p>
      <w:pPr>
        <w:pStyle w:val="Normal"/>
        <w:rPr/>
      </w:pPr>
      <w:r>
        <w:rPr/>
        <w:t>加强人大会自身建设，增强服务人民的本领，是人大充分履职的前提和基础。各级党委要将人大工作作为党委工作的重要组成部分，摆在突出位置，列入议事日程，高度重视并切实做好人大工作。人大及其会要将坚持党的领导、人民当家作主、依法治市有机统一起来，构建生动活泼的人大工作新格局。“一府两院”要协调好与人大的关系，自觉接受人大及其会的监督。各乡镇、各部门要充分尊重和保护人大代表的民主权力，主动为人大代表视察调研等活动创造条件，积极办理人大代表的议案、意见和建议，切实维护人大监督的权威性。市人大会要主动适应新形势，不断加强思想、组织、作风和制度建设，切实加强对乡镇人大主席团工作的指导，努力建设风清气正、求真务实，民主法治、监督有力，服务群众、尽职有为的新型人大机关。</w:t>
      </w:r>
    </w:p>
    <w:p>
      <w:pPr>
        <w:pStyle w:val="Normal"/>
        <w:rPr/>
      </w:pPr>
      <w:r>
        <w:rPr/>
        <w:t>各位代表，同志们：</w:t>
      </w:r>
    </w:p>
    <w:p>
      <w:pPr>
        <w:pStyle w:val="Normal"/>
        <w:rPr/>
      </w:pPr>
      <w:r>
        <w:rPr/>
        <w:t>我们的事业任重而道远，我们的任务艰巨而光荣，我们的前景广阔而辉煌。让我们高举发展大旗、坚定必胜信心，焕发创业豪情，同心同德、群策群力，为谱写中国梦武冈篇章而努力奋斗</w:t>
      </w:r>
      <w:r>
        <w:rPr/>
        <w:t>!</w:t>
      </w:r>
    </w:p>
    <w:p>
      <w:pPr>
        <w:pStyle w:val="Normal"/>
        <w:widowControl/>
        <w:bidi w:val="0"/>
        <w:spacing w:before="180" w:after="180"/>
        <w:jc w:val="left"/>
        <w:rPr/>
      </w:pPr>
      <w:r>
        <w:rPr/>
        <w:t>最后，预祝大会取得圆满成功</w:t>
      </w:r>
      <w:r>
        <w:rPr/>
        <w:t>!</w:t>
      </w:r>
      <w:r>
        <w:rPr/>
        <w:t>祝各位代表、同志们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