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德伯家的苔丝心得优秀例文"/>
      <w:r>
        <w:rPr/>
        <w:t>关于德伯家的苔丝心得优秀例文</w:t>
      </w:r>
      <w:bookmarkEnd w:id="0"/>
    </w:p>
    <w:p>
      <w:pPr>
        <w:pStyle w:val="Normal"/>
        <w:rPr/>
      </w:pPr>
      <w:r>
        <w:rPr/>
        <w:t>你就应感到幸运，你能够陪着我一齐堕落。德伯的笑容里带着的是无尽的无奈以及疼惜。世界太复杂，因为太复杂，所以使得有着三个人的世界，就已经痛苦到无法再去有更多的时间去折磨和感受呼吸。</w:t>
      </w:r>
    </w:p>
    <w:p>
      <w:pPr>
        <w:pStyle w:val="Normal"/>
        <w:rPr/>
      </w:pPr>
      <w:r>
        <w:rPr/>
        <w:t>苔丝说，那时候的自己什么都不懂，你欺骗了我，此刻又来引诱我，我恨你，你毁掉我一生的幸福。</w:t>
      </w:r>
    </w:p>
    <w:p>
      <w:pPr>
        <w:pStyle w:val="Normal"/>
        <w:rPr/>
      </w:pPr>
      <w:r>
        <w:rPr/>
        <w:t>也许没有人明白，“苔丝说”这番哀求却有苦同的理论，也许能够自流一派，成为一本新的难念经。</w:t>
      </w:r>
    </w:p>
    <w:p>
      <w:pPr>
        <w:pStyle w:val="Normal"/>
        <w:rPr/>
      </w:pPr>
      <w:r>
        <w:rPr/>
        <w:t>因为追求的太过完美，所以死的也无所。因为看的太透，抑或又看的已经高斯模糊。安奇尔因为容不得背叛，追求者无暇，所以，很快的应验了一句话，苔丝无错，克莱尔无错，如若德伯不死，伤的会是三人，甚至更多。安奇尔追求并娶苔丝。其实就像是在</w:t>
      </w:r>
      <w:r>
        <w:rPr/>
        <w:t>PS</w:t>
      </w:r>
      <w:r>
        <w:rPr/>
        <w:t>里很认真的做完一幅图，然后再认认真真的打上马赛克，使其失真。</w:t>
      </w:r>
    </w:p>
    <w:p>
      <w:pPr>
        <w:pStyle w:val="Normal"/>
        <w:rPr/>
      </w:pPr>
      <w:r>
        <w:rPr/>
        <w:t>你爱我吗</w:t>
      </w:r>
      <w:r>
        <w:rPr/>
        <w:t>?</w:t>
      </w:r>
      <w:r>
        <w:rPr/>
        <w:t>安奇尔问伊利，笑容落拓，却又充满了调侃的嘲讽。</w:t>
      </w:r>
    </w:p>
    <w:p>
      <w:pPr>
        <w:pStyle w:val="Normal"/>
        <w:rPr/>
      </w:pPr>
      <w:r>
        <w:rPr/>
        <w:t>我爱你，很爱很爱。伊利说。</w:t>
      </w:r>
    </w:p>
    <w:p>
      <w:pPr>
        <w:pStyle w:val="Normal"/>
        <w:rPr/>
      </w:pPr>
      <w:r>
        <w:rPr/>
        <w:t>那你陪我去巴西，好吗</w:t>
      </w:r>
      <w:r>
        <w:rPr/>
        <w:t>?</w:t>
      </w:r>
      <w:r>
        <w:rPr/>
        <w:t>看到那里，我对安奇尔心冷。</w:t>
      </w:r>
    </w:p>
    <w:p>
      <w:pPr>
        <w:pStyle w:val="Normal"/>
        <w:rPr/>
      </w:pPr>
      <w:r>
        <w:rPr/>
        <w:t>好啊。这就是伊利的选取，这两人可真是一唱一和呢，看到那里，嘴角突然勾起了一抹嘲讽的笑意。</w:t>
      </w:r>
    </w:p>
    <w:p>
      <w:pPr>
        <w:pStyle w:val="Normal"/>
        <w:rPr/>
      </w:pPr>
      <w:r>
        <w:rPr/>
        <w:t>你真的比苔丝还要爱我么</w:t>
      </w:r>
      <w:r>
        <w:rPr/>
        <w:t>?</w:t>
      </w:r>
      <w:r>
        <w:rPr/>
        <w:t>突然，我的心有了一丝期望。</w:t>
      </w:r>
    </w:p>
    <w:p>
      <w:pPr>
        <w:pStyle w:val="Normal"/>
        <w:rPr/>
      </w:pPr>
      <w:r>
        <w:rPr/>
        <w:t>不，我没有苔丝爱你。苔丝爱你能够爱到为你去死，而我却做不到。伊利的率真的话语，竟让人有一丝了然的恍惚。</w:t>
      </w:r>
    </w:p>
    <w:p>
      <w:pPr>
        <w:pStyle w:val="Normal"/>
        <w:rPr/>
      </w:pPr>
      <w:r>
        <w:rPr/>
        <w:t>苔丝赤着脚走路，却被黛西这种小肚鸡肠之人视为像乞丐一样的装可怜而博得同情。其实看到那里，突然有一种想哭的感觉。突然就想起了陆游其妻唐婉的《钗头凤》的其中两句：“世情薄，人情恶”。用在那里，再适宜但是，真的，谁也不明白，苔丝这个女人，只是舍不得穿那双安奇尔送给她的靴子，却被黛西这种人送给了乞丐。是的，此刻她连鞋都没有了，她死在了过去，冻死在了那个名为寒冷的梦里。</w:t>
      </w:r>
    </w:p>
    <w:p>
      <w:pPr>
        <w:pStyle w:val="Normal"/>
        <w:rPr/>
      </w:pPr>
      <w:r>
        <w:rPr/>
        <w:t>以前发誓一辈子都不会再结婚，但是，感情却抵但是过去的恶禁。</w:t>
      </w:r>
    </w:p>
    <w:p>
      <w:pPr>
        <w:pStyle w:val="Normal"/>
        <w:rPr/>
      </w:pPr>
      <w:r>
        <w:rPr/>
        <w:t>因为偷食了禁果，所以才进不了天堂。明明都爱着，爱的痛苦，也爱的绝望。</w:t>
      </w:r>
    </w:p>
    <w:p>
      <w:pPr>
        <w:pStyle w:val="Normal"/>
        <w:rPr/>
      </w:pPr>
      <w:r>
        <w:rPr/>
        <w:t>为了丈夫，竟然能够杀死另一个深爱着自己的男人。为了，为了换那短暂五天的幸福。能够道貌岸然的生活在一齐，又能够像没有防备的婴儿一样。能够毫不犹豫的杀死，其实在那一刻，苔丝可能已经恍恍惚惚地认为自己杀死了那不贞的过去。</w:t>
      </w:r>
    </w:p>
    <w:p>
      <w:pPr>
        <w:pStyle w:val="Normal"/>
        <w:rPr/>
      </w:pPr>
      <w:r>
        <w:rPr/>
        <w:t>露其实我感觉是不配苔丝，其实，她虽然和苔丝拥有相像的脸，拥有更纯洁的没有被玷污过的灵魂和躯体，但是她没有心。应对，绝望的苔丝，她能够冷到面无表情，在苔丝被处以绞刑后，却步了苔丝的尘缘，成了克莱尔太太。他们跪在那里，太阳不会怜悯，因为，实在是替不了，也成为不了。就算在堕落，要明白，其实有缺点的人比纯洁的人好的多。</w:t>
      </w:r>
    </w:p>
    <w:p>
      <w:pPr>
        <w:pStyle w:val="Normal"/>
        <w:rPr/>
      </w:pPr>
      <w:r>
        <w:rPr/>
        <w:t>太阳的光芒，还是沉睡在地下的野蛮的穿着武士装的身躯，这是始祖，暴力而又野蛮，数代后，自食恶果，尝到悲惨结局。</w:t>
      </w:r>
    </w:p>
    <w:p>
      <w:pPr>
        <w:pStyle w:val="Normal"/>
        <w:rPr/>
      </w:pPr>
      <w:r>
        <w:rPr/>
        <w:t>走得那么从容，已经看透。因为堕落了，孩子夭折进不了天堂，徘徊在角落。因为堕落了，所以张开了天使的翅膀。</w:t>
      </w:r>
    </w:p>
    <w:p>
      <w:pPr>
        <w:pStyle w:val="Normal"/>
        <w:rPr/>
      </w:pPr>
      <w:r>
        <w:rPr/>
        <w:t>突然，就想到了以前看过的魔鬼的一句话：你最后长出了天使的翅膀。</w:t>
      </w:r>
      <w:r>
        <w:rPr/>
        <w:t>(</w:t>
      </w:r>
      <w:r>
        <w:rPr/>
        <w:t>很美，但忘记是在哪一本书上看到。</w:t>
      </w:r>
      <w:r>
        <w:rPr/>
        <w:t>)</w:t>
      </w:r>
    </w:p>
    <w:p>
      <w:pPr>
        <w:pStyle w:val="Normal"/>
        <w:rPr/>
      </w:pPr>
      <w:r>
        <w:rPr/>
        <w:t>极痛楚，也极残忍，因为是堕落的救赎，所以太容易折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句话的时候，竟然不知不觉的湿润了眼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