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销售常用语"/>
      <w:r>
        <w:rPr/>
        <w:t>英文销售常用语</w:t>
      </w:r>
      <w:bookmarkEnd w:id="0"/>
    </w:p>
    <w:p>
      <w:pPr>
        <w:pStyle w:val="Normal"/>
        <w:rPr/>
      </w:pPr>
      <w:r>
        <w:rPr/>
        <w:t>1.Doyouwantsomefruit?</w:t>
      </w:r>
      <w:r>
        <w:rPr/>
        <w:t>你要水果吗</w:t>
      </w:r>
      <w:r>
        <w:rPr/>
        <w:t>?</w:t>
      </w:r>
    </w:p>
    <w:p>
      <w:pPr>
        <w:pStyle w:val="Normal"/>
        <w:rPr/>
      </w:pPr>
      <w:r>
        <w:rPr/>
        <w:t>2.Yes,please.Iwantanapple.</w:t>
      </w:r>
      <w:r>
        <w:rPr/>
        <w:t>是的，我要一个苹果。</w:t>
      </w:r>
    </w:p>
    <w:p>
      <w:pPr>
        <w:pStyle w:val="Normal"/>
        <w:rPr/>
      </w:pPr>
      <w:r>
        <w:rPr/>
        <w:t>3.Anythingtodrink?</w:t>
      </w:r>
      <w:r>
        <w:rPr/>
        <w:t>喝点什么</w:t>
      </w:r>
      <w:r>
        <w:rPr/>
        <w:t>?</w:t>
      </w:r>
    </w:p>
    <w:p>
      <w:pPr>
        <w:pStyle w:val="Normal"/>
        <w:rPr/>
      </w:pPr>
      <w:r>
        <w:rPr/>
        <w:t>.Asmallglassofwhisky,please.</w:t>
      </w:r>
      <w:r>
        <w:rPr/>
        <w:t>请来一小杯威士忌。</w:t>
      </w:r>
    </w:p>
    <w:p>
      <w:pPr>
        <w:pStyle w:val="Normal"/>
        <w:rPr/>
      </w:pPr>
      <w:r>
        <w:rPr/>
        <w:t>5.Hereisyourfood.</w:t>
      </w:r>
      <w:r>
        <w:rPr/>
        <w:t>你的菜来了。</w:t>
      </w:r>
    </w:p>
    <w:p>
      <w:pPr>
        <w:pStyle w:val="Normal"/>
        <w:rPr/>
      </w:pPr>
      <w:r>
        <w:rPr/>
        <w:t>6.Bringmethebillplease.</w:t>
      </w:r>
      <w:r>
        <w:rPr/>
        <w:t>请买单。</w:t>
      </w:r>
    </w:p>
    <w:p>
      <w:pPr>
        <w:pStyle w:val="Normal"/>
        <w:rPr/>
      </w:pPr>
      <w:r>
        <w:rPr/>
        <w:t>7.CanIpaybycheckorcreditcard?</w:t>
      </w:r>
      <w:r>
        <w:rPr/>
        <w:t>我能用支票或信用卡吗</w:t>
      </w:r>
      <w:r>
        <w:rPr/>
        <w:t>?</w:t>
      </w:r>
    </w:p>
    <w:p>
      <w:pPr>
        <w:pStyle w:val="Normal"/>
        <w:rPr/>
      </w:pPr>
      <w:r>
        <w:rPr/>
        <w:t>8.Sorry,weonlytakecash.</w:t>
      </w:r>
      <w:r>
        <w:rPr/>
        <w:t>对不起，我们只收现金。</w:t>
      </w:r>
    </w:p>
    <w:p>
      <w:pPr>
        <w:pStyle w:val="Normal"/>
        <w:rPr/>
      </w:pPr>
      <w:r>
        <w:rPr/>
        <w:t>9.Hereyouare.</w:t>
      </w:r>
      <w:r>
        <w:rPr/>
        <w:t>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Hereisyourchange.</w:t>
      </w:r>
      <w:r>
        <w:rPr/>
        <w:t>找您的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