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市抗旱防汛会议领导讲话"/>
      <w:r>
        <w:rPr/>
        <w:t>全市抗旱防汛会议领导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按照防汛抗旱指挥部的统一安排，今天由我对大会作工作报告。会上，马书记还要作重要的讲话，就各项防汛抗旱工作作重要的安排，下面，结合今年的防汛工作，我先讲三点意见：</w:t>
      </w:r>
    </w:p>
    <w:p>
      <w:pPr>
        <w:pStyle w:val="Normal"/>
        <w:rPr/>
      </w:pPr>
      <w:r>
        <w:rPr/>
        <w:t>一、认清形势，正视问题，切实增强做好防汛工作的责任感和紧迫感</w:t>
      </w:r>
    </w:p>
    <w:p>
      <w:pPr>
        <w:pStyle w:val="Normal"/>
        <w:rPr/>
      </w:pPr>
      <w:r>
        <w:rPr/>
        <w:t>防汛抗旱事关民生、事关经济发展和社会稳定的大局，是一项极其重要、长期而又艰巨的任务。今年是建国</w:t>
      </w:r>
      <w:r>
        <w:rPr/>
        <w:t>60</w:t>
      </w:r>
      <w:r>
        <w:rPr/>
        <w:t>周年，也是我们深入贯彻落实科学发展观，积极应对经济危机，保增长、保民生、保稳定，实现随州经济又好又快发展的关键一年，做好今年的防汛抗旱工作应该说具有十分特殊的意义。</w:t>
      </w:r>
    </w:p>
    <w:p>
      <w:pPr>
        <w:pStyle w:val="Normal"/>
        <w:rPr/>
      </w:pPr>
      <w:r>
        <w:rPr/>
        <w:t>近年来，我市从各方面加大对水利建设的投入，连续大干水利，加强农田水利基础设施的建设和城镇防洪建设，防汛抗旱能力不断增强，但相对而言，我市水利的建设与现代水利体系的要求仍然存在着较大的差距，特别是当前防汛抗旱工作面临着新形势，新任务，我们认为还表现在三个方面不可低估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极端性天气灾害的影响不可低估。近年来，在全球气候变暖的大背景下，各种与水有关的自然灾害多发频发，极端性天气灾害呈现出明显的上升趋势。我市今年受拉尼娜现象的影响，春节前后发生了较为严重的春旱，近期才有所缓解，预计拉尼娜现象在</w:t>
      </w:r>
      <w:r>
        <w:rPr/>
        <w:t>6</w:t>
      </w:r>
      <w:r>
        <w:rPr/>
        <w:t>月份才会结束，全球气候可能迎来新一轮的不稳定状态。可见，今年的气象形势不可乐观，既有可能发生大的洪涝，也有可能发生大的干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防洪工程基础性薄弱的影响不可低估。近年来，我市水利建设迎来了一轮新的建设高潮，水库除险加固、堤防建设、堰塘改造等工作都取得了明显的成效，但水利工作仍存在着“四多四少”的突出问题：即病险水库多，达标水库少</w:t>
      </w:r>
      <w:r>
        <w:rPr/>
        <w:t>;</w:t>
      </w:r>
      <w:r>
        <w:rPr/>
        <w:t>中小河流多，达标堤防少</w:t>
      </w:r>
      <w:r>
        <w:rPr/>
        <w:t>;</w:t>
      </w:r>
      <w:r>
        <w:rPr/>
        <w:t>山洪灾害多，预警预测设施少</w:t>
      </w:r>
      <w:r>
        <w:rPr/>
        <w:t>;</w:t>
      </w:r>
      <w:r>
        <w:rPr/>
        <w:t>城市洪水多，排涝设施少。特别是病险水库的问题、在建水库施工期间的防汛和调度问题、小型水库的安全问题、重点堤防险工险段的问题，等等这些仍是我市防汛抗洪的重大隐患。水利基础设施应对大涝大旱仍面临着严峻的考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防汛抗旱保障能力不足的影响不可低估。当前，我市防汛应急社会化保障能力仍然偏弱，主要表现在防汛投入单一，社会化投入机制尚未完全建立。农村劳动力外出务工较多，劳力组织普遍困难。防汛信息化系统尚未建立，防汛方式和手段还比较落后，抢险物资还显不足，现代化抢险设备还有所缺乏，工程性抢险还主要依赖于“人海战术”。少数干部群众过高的估计了抗灾能力，存在着麻痹、侥幸和厌倦的心理。</w:t>
      </w:r>
    </w:p>
    <w:p>
      <w:pPr>
        <w:pStyle w:val="Normal"/>
        <w:rPr/>
      </w:pPr>
      <w:r>
        <w:rPr/>
        <w:t>各地各部门一定要充分认识防汛抗旱工作的极端重要性、艰巨性和长期性，进一步增强做好防汛抗旱工作的紧迫感、责任感和使命感，牢固树立“防大汛、抗大旱、抢大险”的思想，坚决克服麻痹松懈情绪和侥幸心理，要按照李鸿忠省长提出的：“宁可信其有、不可信其无，宁可防其大、不可疏其小，宁可备而不用、不可用而无备，宁可十防九空，不可失防万一”，要把困难估计得更加充分一些，把预案制订得更加细致一些，把措施做得更加扎实一些，以如履薄冰、战战兢兢的态度做好我市今年的防汛抗旱工作，确保今年安全度汛。</w:t>
      </w:r>
    </w:p>
    <w:p>
      <w:pPr>
        <w:pStyle w:val="Normal"/>
        <w:rPr/>
      </w:pPr>
      <w:r>
        <w:rPr/>
        <w:t>二、突出重点，常抓不懈，扎实做好今年防汛抗旱的各项工作</w:t>
      </w:r>
    </w:p>
    <w:p>
      <w:pPr>
        <w:pStyle w:val="Normal"/>
        <w:rPr/>
      </w:pPr>
      <w:r>
        <w:rPr/>
        <w:t>我市防汛抗旱工作的总体要求是：坚持以人为本的科学发展观理念，贯彻以防为主、常备不懈的方针，依法防控、科学防控、群防群控，坚持防汛与抗旱并举，把确保人民群众生命安全放在首位，努力实现“三个确保”：即确保水库不溃坝、确保重要堤防不溃堤、确保洪涝灾害不造成重大人员伤亡，以最大限度地减轻水旱灾害的影响，最大限度地满足城乡人民生产、生活和生态用水需要。要实现上述三个确保的目标，必须抓好以下几个方面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修订完善防洪预案。要按照“组织健全，责任落实，预案实用，预警及时，响应迅速，全民参与，救援有效，保障有力”的要求，本着提高操作性、科学性，与区域经济社会发展状况和工程现状相结合的原则，进一步修订和完善各类防洪预案，确保防汛抗旱抢险等各项工作有力有序的进行。目前，我市已先后制订了防汛抗旱、城市防洪抢险、水库防洪抢险等四级地级预案，预案体系基本具备。各地也要对照检查，进一步完善包括山洪灾害防御、小型水库度汛。病险水库控制在内的各种应急预案，并组织学习，熟练掌握，根据各类预案的具体内容，对应不同的响应级别，有条不紊的组织实施，确保各类水旱灾害能够得到及时而有效的处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扎实开展防汛安全大检查。近期，各地各单位要把防汛检查作为发现隐患、堵塞漏洞的重要环节，集中力量、集中精力，按照工程管理部门自查、主管部门核查、防汛指挥部抽查的原则扎实开展水库防汛安全大检查，做到全面细致，不留死角。对检查中发现的问题，要分门别类的逐一整改，对一些短时期难以整改的问题，要落实临时度汛措施。防汛检查要做到“五个不放过”：即没有检查过的地方不放过、检查中发现隐患和存在薄弱环节的不放过、造成隐患和薄弱环节的原因没有弄清楚的不放过、整改措施不到位的不放过、责任人不明确的不放过，确保及时发现，及时处理，不留隐患。要把依法清障做为防汛检查的重要内容，加强专项整治，坚决制止河道乱采乱挖，乱弃乱堆和拦库筑汊、投肥养鱼等行为，要加强对采砂船只的管理，防止危及闸坝、桥梁、堤防安全的行为，对河流、堤防、水库范围内的违法设障，要按照分级负责的原则，依法清障，给工程以合法的空间，还洪水以出路，以保障河流的行洪安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确保水库安全度汛。水库防汛是我市防汛工作的重中之重。为此，一要突出抓好病险水库的安全度汛，凡经排查，进了除险笼子的病险水库必须彻底整治。暂未组织施工的，要制订临时度汛措施，确保万无一失。二要突出抓好在建工程的安全度汛。去年以来，我们抢抓国家扩大内需的机遇，积极争取水利工程建设投资，</w:t>
      </w:r>
      <w:r>
        <w:rPr/>
        <w:t>60</w:t>
      </w:r>
      <w:r>
        <w:rPr/>
        <w:t>多座水库已经被列入国家专项规划，当前，主汛期将至，一批开工的在建项目防汛工作压力很大，各地要在确保工程质量的前提下，抓紧有限的时间，合理调配施工力量，千方百计的加强在建水库水下工程和溢洪道施工的进度，确保防汛安全。对于尚未开工的项目，汛期不得盲目开工建设，以免影响防洪安全。三要突出抓好小型水库安全度汛。小型水库是我市防汛工作的难点。要做到“四有”，即有责任人、有专职或兼职的监管人员、有通讯报汛设施、有防汛度汛预案，使之汛有人报，险有人查。各地要按照以钱养事的原则，对每座小型水库要设立一个管护岗位，落实专项经费，确保管护到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要加强险工险段的整治。我市的河流都属于山溪性季节性河流，水位陡涨陡落，极易造成险情。对易出险情的地段，各地要尽快组织人力、物力进行突出整险，抓紧修复水毁工程，提早备足防汛物资</w:t>
      </w:r>
      <w:r>
        <w:rPr/>
        <w:t>;</w:t>
      </w:r>
      <w:r>
        <w:rPr/>
        <w:t>对没有设防的河流、山溪，要落实转移、避让措施，抓好山洪灾害的预警和避让，做到预警到家，预案到村，责任到人，逐一明确预警方式、转移路线、交通工具和安全地点等等措施，最大限度的保障人民群众的生命安全。主城区和相关城镇要强化重点部位的防护措施，备足必要的防汛物资，及时处理险情和隐患。对氵厥水河堤的险工险段，市直相关部门和曾都区要迅速对所属堤段进行全面的检修，尽可能抢在主汛期前将险工险段整治到位，确保堤防万无一失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提高应急抢险能力。一要建好抢险队伍。市和各市、区要积极争取预备役部队的大力支持，组织专业人员尽快建立防汛抢险机动队伍。市经济开发区、大洪山风景名胜区和全市各乡镇要对抢险劳力进行登记造册，落实电话联系方式，防止有册无人。要依托当地机关、单位和部门的干部职工建立自己的应急抢险队伍，并加强培训、演练，确保关键时候能够拉得出、抢得到、守得住、打得赢。二要搞好防汛物资、通信和交通保障，要定点足额储备各类防汛物资，加强对委托储备物资的经常性检查，防止流于形式。加强对各类水利工程通讯、交通设施的检查和维修，对晴通雨阻和无防汛公路的水库要积极争取纳入通村公路建设，努力解决通信难的问题。三要抓好各级防汛办的建设，各市、区防汛办要落实机构、人员，防止“汛前凑班子，汛后散摊子”的现象。乡镇级防办，要统一挂靠在乡镇党政办或者农办，切实担负起当地防汛指挥职责。要加强防汛办的值班工作，落实带班领导和专业人员，特别是要防止夜晚值班的缺岗现象。要加强对值班人员的岗位培训，使之及时掌握当地的天气情况、水雨情、工情和汛情、旱情、险情和灾情。要加强防汛信息化建设，配足必要的设施，提高应急处置水平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坚持防汛抗旱两手抓。防汛和抗旱工作虽然着力点和目的不一样，但对于以兴利除害为目标的水利工作来说，是一个辨证的统一。在工作大局中，应当统筹安排。我市位于南北气候的过渡地带，既易发生洪涝，又容易发生干旱。必须坚持统筹兼顾，做到防汛抗旱二手抓、二不误、二促进，积极做好抗旱准备工作。截止到</w:t>
      </w:r>
      <w:r>
        <w:rPr/>
        <w:t>5</w:t>
      </w:r>
      <w:r>
        <w:rPr/>
        <w:t>月</w:t>
      </w:r>
      <w:r>
        <w:rPr/>
        <w:t>21</w:t>
      </w:r>
      <w:r>
        <w:rPr/>
        <w:t>日止，我市累计平均降雨量只为</w:t>
      </w:r>
      <w:r>
        <w:rPr/>
        <w:t>245.1</w:t>
      </w:r>
      <w:r>
        <w:rPr/>
        <w:t>毫米，比上年同期减少了</w:t>
      </w:r>
      <w:r>
        <w:rPr/>
        <w:t>46.9</w:t>
      </w:r>
      <w:r>
        <w:rPr/>
        <w:t>毫米，与多年同期减少了</w:t>
      </w:r>
      <w:r>
        <w:rPr/>
        <w:t>18.9</w:t>
      </w:r>
      <w:r>
        <w:rPr/>
        <w:t>毫米。全市总蓄水量</w:t>
      </w:r>
      <w:r>
        <w:rPr/>
        <w:t>11.49</w:t>
      </w:r>
      <w:r>
        <w:rPr/>
        <w:t>亿立方米，比上年同期减少了</w:t>
      </w:r>
      <w:r>
        <w:rPr/>
        <w:t>0.70</w:t>
      </w:r>
      <w:r>
        <w:rPr/>
        <w:t>亿立方米，比多年同期增多了</w:t>
      </w:r>
      <w:r>
        <w:rPr/>
        <w:t>0.58</w:t>
      </w:r>
      <w:r>
        <w:rPr/>
        <w:t>亿立方米。尤其是水资源紧缺的地区，更要尽早采取多种节水、保水、供水的措施。加强水源工程和节水灌溉工程的建设，厉行节约用水，合理调配水资源。干旱预防阶段，要着力抓好旱情监测和保水蓄水工作，为可能发生的干旱储备水源</w:t>
      </w:r>
      <w:r>
        <w:rPr/>
        <w:t>;</w:t>
      </w:r>
      <w:r>
        <w:rPr/>
        <w:t>干旱发生时，要按照“先生活、后生产，先节水、后调水，先地表、后地下”的原则，合理调配城乡居民生活用水、工农业生产用水，做到分清缓急，确保重点，兼顾各方，最大限度地提高水资源的利用水平。旱区要加强监测，统筹安排，合理调配，开源节流，千方百计的确保居民生活用水，努力扩大灌溉面积，努力减轻干旱的影响和损失。</w:t>
      </w:r>
    </w:p>
    <w:p>
      <w:pPr>
        <w:pStyle w:val="Normal"/>
        <w:rPr/>
      </w:pPr>
      <w:r>
        <w:rPr/>
        <w:t>三、加强领导，落实责任，确保取得防汛抗旱工作的最后胜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强化防汛抗旱工作的责任。防汛抗旱工作责任重于泰山。必须落实以行政首长负责制为核心的各项防汛抗旱责任制，抓好防汛抗旱工作的组织保障。各地要迅速调整和充实防汛指挥机构，尽快明确本辖区防汛抗旱行政首长及其职责，尽快完善“市、区县、乡镇和行政村”四级防汛指挥体系。各级防汛责任人要做到熟悉业务，掌握情况，深入工程现场和防汛第一线，检查指导工作，协调解决问题。从现在起，防汛指挥部及其成员单位，市、区县、乡镇各级领导要紧急动员起来，把责任和任务一级一级的落实下去，及时准确的上报灾情和险情，确保防汛抗旱工作的措施层层落到实处，对于重点部位，主要领导要亲临一线，指导抗洪救灾工作。防止因为工作疏漏，出现责任事故。要全面落实防汛行政责任人、防汛指挥长、岗位责任人、技术责任人、水库防汛监督责任人等五种责任人的责任，做到人人有责任，一级抓一级，一直抓到底的防汛抗旱责任体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协作联动。防汛抗旱是各级各部门和全社会的共同责任，必须进一步完善协作联动机制。要加强市直部门、区市和当地驻军单位等各个方面的协调和配合，健全并完善统一指挥、反应灵敏、协调有序、运转高效的应急响应和联动机制，要切实增强群众合力。各级防指及防办要加强与各单位的沟通与协调，当好党委和政府的参谋、助手。水利、气象、水文等部门要当好防汛抗旱的排头兵，密切监视汛情和气象变化，做到监测到位、预报准确、预警及时，科学调度。发改、财政等部门要切实解决防汛抗旱工作中的项目建设和资金调度问题。经委、电力、交通、供销、石化、通信等部门要为防汛抗旱提供快捷、优质的保障服务。城建、规划、农业、林业等部门要全力配合，积极为防汛抗旱提供必要的条件。公安、民政、卫生等部门要落实好治安、救灾、防疫等工作。驻随部队、武警和消防官兵要当好防汛抗旱的主力军，主动搞好军民联防。新闻单位要及时报道先进典型，引导防汛抗旱工作的良好氛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严明工作纪律。防汛抗旱工作涉及方方面面的利益，遵守防汛抗旱纪律，依法防汛抗旱是确保防汛抗旱工作有条不紊进行的重要纪律保障。各级各部门要在党委政府的统一领导下，以临战的状态投入到防汛抗旱工作中去，坚决做到下级服从上级，小局服从大局，局部服从全局，决不允许各行其是、各自为政、政令不通的现象发生。要实行防汛抗旱责任追究制度，监察、督查部门要把防汛责任的落实、执行情况纳入监察和督查的重要内容，对防汛工作实行不定期的督查，对于在防汛工作中没有尽职尽责或者失职、渎职的行为，该批评的要批评，该警告的要警告，该处罚的要处罚。对防汛工作中因玩忽职守造成重大损失的要依法追究并予以严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防汛工作关系到人民生命财产安全，关系到经济持续平稳和又快又好的发展，关系到社会和谐与稳定，责任重大，任务艰巨，我们要深入的贯彻落实科学发展观，统一思想，拼搏进取，尽最大的努力把各项工作做真、做细、做深，以防汛抗旱的优异成绩迎接新中国成立</w:t>
      </w:r>
      <w:r>
        <w:rPr/>
        <w:t>60</w:t>
      </w:r>
      <w:r>
        <w:rPr/>
        <w:t>周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